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őzetes adatkezelési tájékoztat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zésben részt vevő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engedje meg, hogy a felnőttképzésről szóló 2013. évi LXXVII. törvény 17.§ (b) pontja alapján az alábbiakról tájékoztassuk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1./ Felnőttképző megnevezés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1/a.: Adatkezelő megnevezés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2./ Felnőttképző székhely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2/a.: Adatkezelő székhely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3./ Felnőttképző elérhetőség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3/a.: Adatkezelő elérhetőség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4./ Az adatvédelmi tisztviselő neve és elérhetőség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/ Az adatkezelés célja, jogalapja, és időtartama a szakképzésről szóló 2019. évi LXXX. törvény 114-118.§ rendelkezései, valamint a felnőttképzésről szóló 2013. évi LXXVII. törvény 21.§ rendelkezései alapjá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nőttképző a képzés lebonyolítása, valamint a bejelentési és adatszolgáltatási kötelezettség teljesítése érdekében az alábbi adatokat kezel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a képzésben részt vevő személ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) természetes személyazonosító adatait és – az oktatási azonosító szám kiadásával összefüggésben – oktatási azonosító számá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) elektronikus levelezési címét é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) legmagasabb iskolai végzettségére vonatkozó adatá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képzéssel összefüggő adatokat, amelyek a képzésben részt vevő személ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) legmagasabb iskolai végzettségével, szakképesítésével, szakképzettségével és idegennyelv-ismeretével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) a képzésbe történő belépésével és a képzés elvégzésével, illetve a képzés elvégzése hiányában a képzésből történő kilépésével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) a képzés során történő értékelésével és minősítésével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) a képzéssel összefüggő fizetési kötelezettségeivel és az igénybe vett képzési hitellel kapcsolatosa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bbi adatok statisztikai célra felhasználhatók és statisztikai célú felhasználásra személyazonosításra alkalmatlan módon átadhatók, továbbá a Központi Statisztikai Hivatal részére statisztikai célra egyedi azonosításra alkalmas módon térítésmentesen átadhatók és felhasználható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nőttképző az  a) pontban meghatározott személyes adatot – a jogszabály alapján szervezett oktatás és képzés esetén az ágazati jogszabályokban meghatározott ideig, de legalább – a felnőttképzési szerződés megkötésétől számított nyolcadik év utolsó napjáig kezel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/ A felnőttképzés adatszolgáltatási rendszerét különösen a felnőttképzésről szóló 2013. évi LXXVII. törvény 20/A.§ rendelkezései tartalmazzá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7./ Az adatvédelmi és adatbiztonsági szabályzat hatályos és teljes szövegének elérhetőség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8./ Informatikai biztonsági szabályzat hatályos és teljes szövegének elérhetőség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9./ Iratkezelési szabályzat és irattári terv hatályos és teljes szövegének elérhetőség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Kel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KÉPZŐ INTÉZMÉN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0b335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0b335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0b335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0b335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0b335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0b335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0b335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0b335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0b335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b335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0b335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0b335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0b335a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b335a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0b335a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0b335a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0b335a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0b335a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0b335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0b335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0b335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b335a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0b335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b335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0b335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0b335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0b335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b335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0b335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0b335a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2</Words>
  <Characters>2228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25:00Z</dcterms:created>
  <dc:creator>Ann &amp; Clayton Iroda</dc:creator>
  <dc:description/>
  <dc:language>en-US</dc:language>
  <cp:lastModifiedBy>Ann &amp; Clayton Iroda</cp:lastModifiedBy>
  <dcterms:modified xsi:type="dcterms:W3CDTF">2025-07-3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