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 xml:space="preserve">Integrált kockázatkezelés kritériumrendszere </w:t>
      </w:r>
    </w:p>
    <w:p>
      <w:pPr>
        <w:pStyle w:val="NoSpacing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a tulajdonosi jogkör gyakorlása kockázatainak megnevezésére és felmérésére</w:t>
      </w:r>
    </w:p>
    <w:p>
      <w:pPr>
        <w:pStyle w:val="NoSpacing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 xml:space="preserve">1./ Tulajdonosi jogkör gyakorlása </w:t>
      </w:r>
      <w:r>
        <w:rPr>
          <w:rFonts w:ascii="Georgia" w:hAnsi="Georgia"/>
        </w:rPr>
        <w:t>a működési főfolyamat, ezen belül a vagyongazdálkodási részfolyamat része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A vagyongazdálkodási részfolyamat értékelése – többek között - az alábbiak figyelembe vételével történik, a „kockázatok előzetes és érdemi felmérése és értékelése” során, a megfelelőségi és integritási kockázatok keretein belül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2./ Tulajdonosi jogkör gyakorlásának és a közfeladat ellátásának szabályozása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- Jogszabályok által előírt szabályozások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ab/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- Tulajdonosi döntések, koncepciók,   szabályozások, szerződések érvényesülése, különös tekintettel az ÁSZ elemzéseire és jelentéseire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ab/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- Szervezet kötelező belső szabályozása, önként bevezetett szervezeti szabályozások, előírások, különös tekintettel az ÁSZ elemzéseire és jelentéseire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3./ A tulajdonosi joggyakorlás kockázatainak megnevezése</w:t>
      </w:r>
    </w:p>
    <w:p>
      <w:pPr>
        <w:pStyle w:val="NoSpacing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- </w:t>
      </w:r>
      <w:r>
        <w:rPr>
          <w:rFonts w:ascii="Georgia" w:hAnsi="Georgia"/>
          <w:b/>
          <w:bCs/>
        </w:rPr>
        <w:t>Tulajdonosi joggyakorlás</w:t>
      </w:r>
      <w:r>
        <w:rPr>
          <w:rFonts w:ascii="Georgia" w:hAnsi="Georgia"/>
        </w:rPr>
        <w:t>: A tulajdonosi jogok gyakorlása szabályszerű volt-e, a tulajdonos élt-e a tulajdonosi jogainak gyakorlásával? (A tulajdonosi joggyakorló szabályozta-e a gazdasági társaság a beszámolási rendjét, biztosította-e a képviseletét,  stb.)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- </w:t>
      </w:r>
      <w:r>
        <w:rPr>
          <w:rFonts w:ascii="Georgia" w:hAnsi="Georgia"/>
          <w:b/>
          <w:bCs/>
        </w:rPr>
        <w:t>Menedzsment beszámoltatása</w:t>
      </w:r>
      <w:r>
        <w:rPr>
          <w:rFonts w:ascii="Georgia" w:hAnsi="Georgia"/>
        </w:rPr>
        <w:t>: A tulajdonosi joggyakorlás keretében kialakított beszámoltatási rendnek megfelelően történt-e a menedzsment beszámoltatása?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- </w:t>
      </w:r>
      <w:r>
        <w:rPr>
          <w:rFonts w:ascii="Georgia" w:hAnsi="Georgia"/>
          <w:b/>
          <w:bCs/>
        </w:rPr>
        <w:t>Kritériumok</w:t>
      </w:r>
      <w:r>
        <w:rPr>
          <w:rFonts w:ascii="Georgia" w:hAnsi="Georgia"/>
        </w:rPr>
        <w:t>: A tulajdonos a jogszabályi előírások, ágazati sajátosságok figyelembevételével szabályszerűen határozta-e meg a közfeladat-ellátás számon kérhető követelményeit, az objektív mérhetőségére értékelési kritériumokat, mutató, vagy mérőszámokat, ezekhez pedig adatszolgáltatási rendet, kötelezettséget?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- </w:t>
      </w:r>
      <w:r>
        <w:rPr>
          <w:rFonts w:ascii="Georgia" w:hAnsi="Georgia"/>
          <w:b/>
          <w:bCs/>
        </w:rPr>
        <w:t>Beszámoló elfogadása/tartalma</w:t>
      </w:r>
      <w:r>
        <w:rPr>
          <w:rFonts w:ascii="Georgia" w:hAnsi="Georgia"/>
        </w:rPr>
        <w:t>: A jogszabályoknak és a kialakított beszámoltatási rendnek megfelelő volt-e a gazdasági társaság beszámolóinak tartalma és annak elfogadása?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- </w:t>
      </w:r>
      <w:r>
        <w:rPr>
          <w:rFonts w:ascii="Georgia" w:hAnsi="Georgia"/>
          <w:b/>
          <w:bCs/>
        </w:rPr>
        <w:t>Belső ellenőrzés</w:t>
      </w:r>
      <w:r>
        <w:rPr>
          <w:rFonts w:ascii="Georgia" w:hAnsi="Georgia"/>
        </w:rPr>
        <w:t>: A tulajdonosi joggyakorló belső ellenőrzése kiterjedt-e a gazdasági társaság közfeladat-ellátásának ellenőrzésére?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- </w:t>
      </w:r>
      <w:r>
        <w:rPr>
          <w:rFonts w:ascii="Georgia" w:hAnsi="Georgia"/>
          <w:b/>
          <w:bCs/>
        </w:rPr>
        <w:t>Szabályszerűség</w:t>
      </w:r>
      <w:r>
        <w:rPr>
          <w:rFonts w:ascii="Georgia" w:hAnsi="Georgia"/>
        </w:rPr>
        <w:t>: A gazdasági társaság szabályzatainak rendelkezésre állása, az előírásoknak való megfelelősége biztosított volt-e?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 xml:space="preserve">- </w:t>
      </w:r>
      <w:r>
        <w:rPr>
          <w:rFonts w:ascii="Georgia" w:hAnsi="Georgia"/>
          <w:b/>
          <w:bCs/>
        </w:rPr>
        <w:t>A gazdasági társaság vagyongazdálkodási tevékenysége</w:t>
      </w:r>
      <w:r>
        <w:rPr>
          <w:rFonts w:ascii="Georgia" w:hAnsi="Georgia"/>
        </w:rPr>
        <w:t xml:space="preserve"> megfelelt-e a vonatkozó jogszabályi előírásoknak, belső szabályzó eszközöknek és tulajdonosi előírásoknak?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highlight w:val="green"/>
        </w:rPr>
        <w:t>Kelt: ………………………………….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center"/>
        <w:rPr>
          <w:rFonts w:ascii="Georgia" w:hAnsi="Georgia"/>
          <w:highlight w:val="green"/>
        </w:rPr>
      </w:pPr>
      <w:r>
        <w:rPr>
          <w:rFonts w:ascii="Georgia" w:hAnsi="Georgia"/>
          <w:highlight w:val="green"/>
        </w:rPr>
        <w:t>……………………………………</w:t>
      </w:r>
      <w:r>
        <w:rPr>
          <w:rFonts w:ascii="Georgia" w:hAnsi="Georgia"/>
          <w:highlight w:val="green"/>
        </w:rPr>
        <w:t>.………………….</w:t>
      </w:r>
    </w:p>
    <w:p>
      <w:pPr>
        <w:pStyle w:val="NoSpacing"/>
        <w:jc w:val="center"/>
        <w:rPr>
          <w:rFonts w:ascii="Georgia" w:hAnsi="Georgia"/>
        </w:rPr>
      </w:pPr>
      <w:r>
        <w:rPr>
          <w:rFonts w:ascii="Georgia" w:hAnsi="Georgia"/>
        </w:rPr>
        <w:t>dr. Varga Csaba</w:t>
      </w:r>
    </w:p>
    <w:p>
      <w:pPr>
        <w:pStyle w:val="NoSpacing"/>
        <w:jc w:val="center"/>
        <w:rPr>
          <w:rFonts w:ascii="Georgia" w:hAnsi="Georgia"/>
        </w:rPr>
      </w:pPr>
      <w:r>
        <w:rPr>
          <w:rFonts w:ascii="Georgia" w:hAnsi="Georgia"/>
        </w:rPr>
        <w:t>Kancell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d852c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852c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852c8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852c8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852c8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852c8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852c8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852c8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852c8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852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852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852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852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852c8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852c8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852c8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852c8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852c8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852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852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852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52c8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852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52c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852c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d852c8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d852c8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d852c8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d852c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d852c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7</Words>
  <Characters>2050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3:00Z</dcterms:created>
  <dc:creator>Ann &amp; Clayton Iroda</dc:creator>
  <dc:description/>
  <dc:language>en-US</dc:language>
  <cp:lastModifiedBy>Ann &amp; Clayton Iroda</cp:lastModifiedBy>
  <dcterms:modified xsi:type="dcterms:W3CDTF">2025-06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