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/>
        </w:rPr>
      </w:pPr>
      <w:r>
        <w:rPr>
          <w:rFonts w:ascii="Georgia" w:hAnsi="Georgia"/>
          <w:b/>
          <w:bCs/>
        </w:rPr>
        <w:t xml:space="preserve">Érintett domain: </w:t>
      </w:r>
      <w:r>
        <w:rPr>
          <w:rFonts w:ascii="Georgia" w:hAnsi="Georgia"/>
        </w:rPr>
        <w:t>…………………………</w:t>
      </w:r>
    </w:p>
    <w:p>
      <w:pPr>
        <w:pStyle w:val="NoSpacing"/>
        <w:jc w:val="center"/>
        <w:rPr>
          <w:rFonts w:ascii="Georgia" w:hAnsi="Georgia"/>
          <w:b/>
          <w:b/>
          <w:bCs/>
        </w:rPr>
      </w:pPr>
      <w:r>
        <w:rPr>
          <w:rFonts w:ascii="Georgia" w:hAnsi="Georgia"/>
          <w:b/>
          <w:bCs/>
        </w:rPr>
      </w:r>
    </w:p>
    <w:p>
      <w:pPr>
        <w:pStyle w:val="NoSpacing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>Cookie (süti) és honlap előzetes adatkezelési tájékoztató</w:t>
      </w:r>
    </w:p>
    <w:p>
      <w:pPr>
        <w:pStyle w:val="NoSpacing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  <w:t>iratminta</w:t>
      </w:r>
    </w:p>
    <w:p>
      <w:pPr>
        <w:pStyle w:val="NoSpacing"/>
        <w:jc w:val="center"/>
        <w:rPr>
          <w:rFonts w:ascii="Georgia" w:hAnsi="Georgia"/>
          <w:b/>
          <w:b/>
          <w:bCs/>
          <w:sz w:val="32"/>
          <w:szCs w:val="32"/>
        </w:rPr>
      </w:pPr>
      <w:r>
        <w:rPr>
          <w:rFonts w:ascii="Georgia" w:hAnsi="Georgia"/>
          <w:b/>
          <w:bCs/>
          <w:sz w:val="32"/>
          <w:szCs w:val="32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  <w:t>Jelen adatkezelési tájékoztató célja a ……. honlap és a sütik kezelésével összefüggő személyes adatok kezelésére irányuló alábbi tájékoztatás biztosítása.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datkezelő neve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z adatvédelmi tisztviselő neve és elérhetősége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z információs jogokkal foglalkozó személy neve és elérhetősége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z adatvédelmi és adatbiztonsági szabályzat hatályos és teljes szövegének elérhetősége</w:t>
            </w:r>
          </w:p>
        </w:tc>
        <w:tc>
          <w:tcPr>
            <w:tcW w:w="23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Informatikai biztonsági szabályzat hatályos és teljes szövegének elérhetősége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Iratkezelési szabályzat és irattári terv hatályos és teljes szövegének elérhetősége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Érintett domain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Kezelt adatkör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Süti tipusa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datkezelés jogalapja</w:t>
            </w:r>
          </w:p>
        </w:tc>
        <w:tc>
          <w:tcPr>
            <w:tcW w:w="23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datkezelés célja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datkezelés időtartama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  <w:t>Munkamenet sütik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  <w:t>A GDPR 6. cikk (1) bekezdés e) pontja, tekintettel a GDPR 24. cikkére és 32. cikkére.</w:t>
            </w:r>
          </w:p>
        </w:tc>
        <w:tc>
          <w:tcPr>
            <w:tcW w:w="23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  <w:t>A honlap megfelelő működésének biztosítása.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  <w:t>A vonatkozó látogatói munkamenet lezárásáig tartó időszak</w:t>
            </w:r>
          </w:p>
        </w:tc>
      </w:tr>
    </w:tbl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 kezelt személyes adatok forrása, és azon adatok köre, amelyeket nem az érintet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bocsátott az adatkezelő rendelkezésére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z érintett adatkezeléssel kapcsolatos jogai és jogorvoslati lehetőség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Adatkezelő adatvédelmi tájékoztatója és adatkezelési tevékenységei nyilvántartás adatlapjainak elérhetősége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Jelen tájékoztató közzétételének időpontja</w:t>
            </w:r>
          </w:p>
        </w:tc>
        <w:tc>
          <w:tcPr>
            <w:tcW w:w="23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Jelen tájékoztató utolsó módosításának időpontja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Aptos" w:cs="" w:ascii="Georgia" w:hAnsi="Georgia"/>
                <w:b/>
                <w:bCs/>
                <w:kern w:val="2"/>
                <w:sz w:val="22"/>
                <w:szCs w:val="22"/>
                <w:lang w:val="hu-HU" w:eastAsia="en-US" w:bidi="ar-SA"/>
              </w:rPr>
              <w:t>Jelen tájékoztató kötelező felülvizsgálatának várható időpontja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  <w:t>Az adatkezelő nem kezel olyan személyes adatokat, amelyeket nem az érintettől gyűjt.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  <w:t>Adatkezelő adatvédelmi tájékoztatója és adatkezelési tevékenységei nyilvántartásának adatlapjai szerint.</w:t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eorgia" w:hAnsi="Georgia"/>
              </w:rPr>
            </w:pPr>
            <w:r>
              <w:rPr>
                <w:rFonts w:eastAsia="Aptos" w:cs="" w:ascii="Georgia" w:hAnsi="Georgia"/>
                <w:kern w:val="2"/>
                <w:sz w:val="22"/>
                <w:szCs w:val="22"/>
                <w:lang w:val="hu-HU" w:eastAsia="en-US" w:bidi="ar-SA"/>
              </w:rPr>
              <w:t>Tárgyévet követő év május 31. napig</w:t>
            </w:r>
          </w:p>
        </w:tc>
      </w:tr>
    </w:tbl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  <w:b/>
          <w:bCs/>
        </w:rPr>
        <w:t>Kelt</w:t>
      </w:r>
      <w:r>
        <w:rPr>
          <w:rFonts w:ascii="Georgia" w:hAnsi="Georgia"/>
        </w:rPr>
        <w:t>: ……………………………………</w:t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Spacing"/>
        <w:jc w:val="both"/>
        <w:rPr>
          <w:rFonts w:ascii="Georgia" w:hAnsi="Georgia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724d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724d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724d5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724d5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724d5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724d5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724d5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724d5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724d5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24d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724d5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724d5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724d5b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724d5b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724d5b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724d5b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724d5b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724d5b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724d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724d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724d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4d5b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724d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4d5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724d5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724d5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724d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4d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724d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99"/>
    <w:qFormat/>
    <w:rsid w:val="00751a20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24d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3</Words>
  <Characters>147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4:00Z</dcterms:created>
  <dc:creator>Ann &amp; Clayton Iroda</dc:creator>
  <dc:description/>
  <dc:language>en-US</dc:language>
  <cp:lastModifiedBy>Ann &amp; Clayton Iroda</cp:lastModifiedBy>
  <dcterms:modified xsi:type="dcterms:W3CDTF">2025-06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