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/>
          <w:b/>
          <w:b/>
          <w:bCs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  <w:t>Tulajdonosi jogkör gyakorlása kockázatainak felmérése a kockázatok előzetes és érdemi értékelése keretében, a szervezeti célokhoz kapcsolódóan, a szervezet egészére nézve,  az egyes folyamatok vonatkozásában</w:t>
      </w:r>
    </w:p>
    <w:p>
      <w:pPr>
        <w:pStyle w:val="NoSpacing"/>
        <w:jc w:val="both"/>
        <w:rPr>
          <w:rFonts w:ascii="Georgia" w:hAnsi="Georgia"/>
          <w:b/>
          <w:b/>
          <w:bCs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b/>
          <w:b/>
          <w:bCs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b/>
          <w:b/>
          <w:bCs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b/>
          <w:b/>
          <w:bCs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 xml:space="preserve">1./ Tulajdonosi jogkör gyakorlása </w:t>
      </w:r>
      <w:r>
        <w:rPr>
          <w:rFonts w:ascii="Georgia" w:hAnsi="Georgia"/>
          <w:sz w:val="24"/>
          <w:szCs w:val="24"/>
        </w:rPr>
        <w:t>a működési főfolyamat, ezen belül a vagyongazdálkodási részfolyamat része.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A vagyongazdálkodási részfolyamat értékelése – többek között - az alábbiak figyelembe vételével történik.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b/>
          <w:b/>
          <w:bCs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2./ Tulajdonosi jogkör gyakorlásának és a közfeladat ellátásának szabályozása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- Jogszabályok által előírt szabályozások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ab/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- Tulajdonosi döntések, koncepciók,   szabályozások, szerződések érvényesülése, különös tekintettel az ÁSZ elemzéseire és jelentéseire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ab/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- Szervezet kötelező belső szabályozása, önként bevezetett szervezeti szabályozások, előírások, különös tekintettel az ÁSZ elemzéseire és jelentéseire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b/>
          <w:b/>
          <w:bCs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 xml:space="preserve">3./ A tulajdonosi joggyakorlásának kockázatai </w:t>
      </w:r>
    </w:p>
    <w:p>
      <w:pPr>
        <w:pStyle w:val="NoSpacing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- </w:t>
      </w:r>
      <w:r>
        <w:rPr>
          <w:rFonts w:ascii="Georgia" w:hAnsi="Georgia"/>
          <w:b/>
          <w:bCs/>
          <w:sz w:val="24"/>
          <w:szCs w:val="24"/>
        </w:rPr>
        <w:t>Tulajdonosi joggyakorlás</w:t>
      </w:r>
      <w:r>
        <w:rPr>
          <w:rFonts w:ascii="Georgia" w:hAnsi="Georgia"/>
          <w:sz w:val="24"/>
          <w:szCs w:val="24"/>
        </w:rPr>
        <w:t>: A tulajdonosi jogok gyakorlása szabályszerű volt-e, a tulajdonos élt-e a tulajdonosi jogainak gyakorlásával? (A tulajdonosi joggyakorló szabályozta-e a gazdasági társaság a beszámolási rendjét, biztosította-e a képviseletét,  stb.)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- </w:t>
      </w:r>
      <w:r>
        <w:rPr>
          <w:rFonts w:ascii="Georgia" w:hAnsi="Georgia"/>
          <w:b/>
          <w:bCs/>
          <w:sz w:val="24"/>
          <w:szCs w:val="24"/>
        </w:rPr>
        <w:t>Menedzsment beszámoltatása</w:t>
      </w:r>
      <w:r>
        <w:rPr>
          <w:rFonts w:ascii="Georgia" w:hAnsi="Georgia"/>
          <w:sz w:val="24"/>
          <w:szCs w:val="24"/>
        </w:rPr>
        <w:t>: A tulajdonosi joggyakorlás keretében kialakított beszámoltatási rendnek megfelelően történt-e a menedzsment beszámoltatása?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- </w:t>
      </w:r>
      <w:r>
        <w:rPr>
          <w:rFonts w:ascii="Georgia" w:hAnsi="Georgia"/>
          <w:b/>
          <w:bCs/>
          <w:sz w:val="24"/>
          <w:szCs w:val="24"/>
        </w:rPr>
        <w:t>Kritériumok</w:t>
      </w:r>
      <w:r>
        <w:rPr>
          <w:rFonts w:ascii="Georgia" w:hAnsi="Georgia"/>
          <w:sz w:val="24"/>
          <w:szCs w:val="24"/>
        </w:rPr>
        <w:t>: A tulajdonos a jogszabályi előírások, ágazati sajátosságok figyelembevételével szabályszerűen határozta-e meg a közfeladat-ellátás számon kérhető követelményeit, az objektív mérhetőségére értékelési kritériumokat, mutató, vagy mérőszámokat, ezekhez pedig adatszolgáltatási rendet, kötelezettséget?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- </w:t>
      </w:r>
      <w:r>
        <w:rPr>
          <w:rFonts w:ascii="Georgia" w:hAnsi="Georgia"/>
          <w:b/>
          <w:bCs/>
          <w:sz w:val="24"/>
          <w:szCs w:val="24"/>
        </w:rPr>
        <w:t>Beszámoló elfogadása/tartalma</w:t>
      </w:r>
      <w:r>
        <w:rPr>
          <w:rFonts w:ascii="Georgia" w:hAnsi="Georgia"/>
          <w:sz w:val="24"/>
          <w:szCs w:val="24"/>
        </w:rPr>
        <w:t>: A jogszabályoknak és a kialakított beszámoltatási rendnek megfelelő volt-e a gazdasági társaság beszámolóinak tartalma és annak elfogadása?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- </w:t>
      </w:r>
      <w:r>
        <w:rPr>
          <w:rFonts w:ascii="Georgia" w:hAnsi="Georgia"/>
          <w:b/>
          <w:bCs/>
          <w:sz w:val="24"/>
          <w:szCs w:val="24"/>
        </w:rPr>
        <w:t>Belső ellenőrzés</w:t>
      </w:r>
      <w:r>
        <w:rPr>
          <w:rFonts w:ascii="Georgia" w:hAnsi="Georgia"/>
          <w:sz w:val="24"/>
          <w:szCs w:val="24"/>
        </w:rPr>
        <w:t>: A tulajdonosi joggyakorló belső ellenőrzése kiterjedt-e a gazdasági társaság közfeladat-ellátásának ellenőrzésére?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- </w:t>
      </w:r>
      <w:r>
        <w:rPr>
          <w:rFonts w:ascii="Georgia" w:hAnsi="Georgia"/>
          <w:b/>
          <w:bCs/>
          <w:sz w:val="24"/>
          <w:szCs w:val="24"/>
        </w:rPr>
        <w:t>Szabályszerűség</w:t>
      </w:r>
      <w:r>
        <w:rPr>
          <w:rFonts w:ascii="Georgia" w:hAnsi="Georgia"/>
          <w:sz w:val="24"/>
          <w:szCs w:val="24"/>
        </w:rPr>
        <w:t>: A gazdasági társaság szabályzatainak rendelkezésre állása, az előírásoknak való megfelelősége biztosított volt-e?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- </w:t>
      </w:r>
      <w:r>
        <w:rPr>
          <w:rFonts w:ascii="Georgia" w:hAnsi="Georgia"/>
          <w:b/>
          <w:bCs/>
          <w:sz w:val="24"/>
          <w:szCs w:val="24"/>
        </w:rPr>
        <w:t>A gazdasági társaság vagyongazdálkodási tevékenysége</w:t>
      </w:r>
      <w:r>
        <w:rPr>
          <w:rFonts w:ascii="Georgia" w:hAnsi="Georgia"/>
          <w:sz w:val="24"/>
          <w:szCs w:val="24"/>
        </w:rPr>
        <w:t xml:space="preserve"> megfelelt-e a vonatkozó jogszabályi előírásoknak, belső szabályzó eszközöknek és tulajdonosi előírásoknak?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  <w:highlight w:val="green"/>
        </w:rPr>
        <w:t>Kelt: …………………………………..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center"/>
        <w:rPr>
          <w:rFonts w:ascii="Georgia" w:hAnsi="Georgia"/>
          <w:sz w:val="24"/>
          <w:szCs w:val="24"/>
          <w:highlight w:val="green"/>
        </w:rPr>
      </w:pPr>
      <w:r>
        <w:rPr>
          <w:rFonts w:ascii="Georgia" w:hAnsi="Georgia"/>
          <w:sz w:val="24"/>
          <w:szCs w:val="24"/>
          <w:highlight w:val="green"/>
        </w:rPr>
        <w:t>……………………………………</w:t>
      </w:r>
      <w:r>
        <w:rPr>
          <w:rFonts w:ascii="Georgia" w:hAnsi="Georgia"/>
          <w:sz w:val="24"/>
          <w:szCs w:val="24"/>
          <w:highlight w:val="green"/>
        </w:rPr>
        <w:t>.………………….</w:t>
      </w:r>
    </w:p>
    <w:p>
      <w:pPr>
        <w:pStyle w:val="NoSpacing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  <w:highlight w:val="green"/>
        </w:rPr>
        <w:t>Szervezet vezetője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52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  <w14:ligatures w14:val="none"/>
    </w:rPr>
  </w:style>
  <w:style w:type="paragraph" w:styleId="Heading1">
    <w:name w:val="Heading 1"/>
    <w:basedOn w:val="Normal"/>
    <w:next w:val="Normal"/>
    <w:link w:val="Cmsor1Char"/>
    <w:uiPriority w:val="9"/>
    <w:qFormat/>
    <w:rsid w:val="00d852c8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d852c8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d852c8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d852c8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d852c8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d852c8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d852c8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d852c8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d852c8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d852c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d852c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d852c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d852c8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d852c8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d852c8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d852c8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d852c8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d852c8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d852c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d852c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d852c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852c8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d852c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852c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d852c8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AlcmChar"/>
    <w:uiPriority w:val="11"/>
    <w:qFormat/>
    <w:rsid w:val="00d852c8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IdzetChar"/>
    <w:uiPriority w:val="29"/>
    <w:qFormat/>
    <w:rsid w:val="00d852c8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d852c8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d852c8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NoSpacing">
    <w:name w:val="No Spacing"/>
    <w:uiPriority w:val="1"/>
    <w:qFormat/>
    <w:rsid w:val="00d852c8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1</Words>
  <Characters>2014</Characters>
  <CharactersWithSpaces>23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04:00Z</dcterms:created>
  <dc:creator>Ann &amp; Clayton Iroda</dc:creator>
  <dc:description/>
  <dc:language>en-US</dc:language>
  <cp:lastModifiedBy>Ann &amp; Clayton Iroda</cp:lastModifiedBy>
  <dcterms:modified xsi:type="dcterms:W3CDTF">2025-05-05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