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JÁRULÓ NYILATKOZA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- és hangfelvétel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i készítéséhez, felhasználásához, továbbításához és nyilvánosságra hozatalához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neve: …………………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lakóhelye: ……………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telefonszáma: 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ő/törvényes képviselő a Polgári Törvénykönyvről szóló 2013. évi V. törvény 2:48. §, valamint az új általános adatvédelmi rendelet 6-8. cikk rendelkezései alapján önként, teljes határozottsággal, konkrét és megfelelő tájékoztatás alapján hozzájárulok ahhoz, hogy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gyermek neve: 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gyermek születési helye: 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gyermek születési ideje: 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emről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a következő helyen: 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a következő időpontban: 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a következő esemény/rendezvény alkalmával/érdekében: 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- és hangfelvétel készüljön, valamint azt a </w:t>
      </w:r>
      <w:r>
        <w:rPr>
          <w:rFonts w:cs="Times New Roman" w:ascii="Times New Roman" w:hAnsi="Times New Roman"/>
          <w:sz w:val="24"/>
          <w:szCs w:val="24"/>
          <w:highlight w:val="green"/>
        </w:rPr>
        <w:t>.................... Óvoda (székhely: ...............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*hozzájáruló nyilatkozatom írásbeli visszavonásáig (határozatlan idejű, korlátlan felhasználás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* </w:t>
      </w:r>
      <w:r>
        <w:rPr>
          <w:rFonts w:cs="Times New Roman" w:ascii="Times New Roman" w:hAnsi="Times New Roman"/>
          <w:sz w:val="24"/>
          <w:szCs w:val="24"/>
          <w:highlight w:val="green"/>
        </w:rPr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 cél érdekében, nyilatkozatom írásbeli visszavonásáig (határozatlan idejű, meghatározott cél érdekében.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Megfelelő aláhúzandó.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ja, továbbítsa, nyilvánosságra hozz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z érintett jogosult arra, hogy hozzájárulását bármikor visszavonja. A hozzájárulás visszavonása nem érinti a hozzájáruláson alapuló, a visszavonás előtti adatkezelés jogszerűségét. (A hozzájárulás megadása előtt az érintettet erről tájékoztatni kell.) A hozzájárulás visszavonását ugyanolyan egyszerű módon kell lehetővé tenni, mint annak megadásá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</w:t>
      </w:r>
      <w:r>
        <w:rPr>
          <w:rFonts w:cs="Times New Roman" w:ascii="Times New Roman" w:hAnsi="Times New Roman"/>
          <w:b/>
          <w:bCs/>
          <w:sz w:val="24"/>
          <w:szCs w:val="24"/>
        </w:rPr>
        <w:t>hogy nincs szükség az érintett hozzájárulására a felvétel elkészítéséhez és az elkészített felvétel felhasználásához tömegfelvétel és nyilvános közéleti szereplésről készült felvétel eseté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ascii="Times New Roman" w:hAnsi="Times New Roman"/>
          <w:bCs/>
          <w:sz w:val="24"/>
          <w:szCs w:val="24"/>
          <w:highlight w:val="cyan"/>
        </w:rPr>
        <w:t xml:space="preserve">Aláírásommal igazolom, hogy a </w:t>
      </w:r>
      <w:r>
        <w:rPr>
          <w:rFonts w:ascii="Times New Roman" w:hAnsi="Times New Roman"/>
          <w:b/>
          <w:bCs/>
          <w:i/>
          <w:iCs/>
          <w:sz w:val="24"/>
          <w:szCs w:val="24"/>
          <w:highlight w:val="cyan"/>
        </w:rPr>
        <w:t xml:space="preserve">"www.ovikepek.hu online felület alkalmazásához" kapcsolódó előzetes adatvédelmi tájékoztatóban </w:t>
      </w:r>
      <w:r>
        <w:rPr>
          <w:rFonts w:ascii="Times New Roman" w:hAnsi="Times New Roman"/>
          <w:bCs/>
          <w:sz w:val="24"/>
          <w:szCs w:val="24"/>
          <w:highlight w:val="cyan"/>
        </w:rPr>
        <w:t>foglaltakat teljes körűen megismertem, azt tudomásul vettem, az abban foglaltak megvalósítása érdekében személyemre és gyermekemre vonatkozó személyes adatok kezeléséhez - annak visszavonásáig - hozzájárultam.</w:t>
      </w:r>
    </w:p>
    <w:p>
      <w:pPr>
        <w:pStyle w:val="Normal"/>
        <w:jc w:val="both"/>
        <w:rPr>
          <w:bCs/>
        </w:rPr>
      </w:pPr>
      <w:r>
        <w:rPr>
          <w:rFonts w:ascii="Times New Roman" w:hAnsi="Times New Roman"/>
          <w:bCs/>
          <w:sz w:val="24"/>
          <w:szCs w:val="24"/>
        </w:rPr>
        <w:t>Hozzájáruló nyilatkozatomat önként, teljes határozottsággal, konkrét és megfelelő tájékoztatás alapján tettem me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bbiekben megjelölt kép- és hangfelvétel készítésével, felhasználásával, továbbításával, nyilvánosságra hozatalával kapcsolatban - a fenti köznevelési intézmény vonatkozásában -semminemű igényérvényesítéssel nem kívánok él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Kelt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törvényes képviselő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18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18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44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31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2:00Z</dcterms:created>
  <dc:creator>Home</dc:creator>
  <dc:description/>
  <dc:language>en-US</dc:language>
  <cp:lastModifiedBy>Ann &amp; Clayton Iroda</cp:lastModifiedBy>
  <dcterms:modified xsi:type="dcterms:W3CDTF">2025-03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