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  <w:highlight w:val="yellow"/>
        </w:rPr>
        <w:t>......................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eorgia" w:hAnsi="Georgia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 xml:space="preserve">szabályzata </w:t>
      </w:r>
      <w:r>
        <w:rPr>
          <w:rFonts w:ascii="Georgia" w:hAnsi="Georgia"/>
          <w:b/>
          <w:bCs/>
          <w:sz w:val="28"/>
          <w:szCs w:val="28"/>
        </w:rPr>
        <w:t>a bélyegzőhasználat rendjéről, illetve a páncél- és lemezszekrények nyilvántartásáról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 xml:space="preserve">A </w:t>
      </w:r>
      <w:r>
        <w:rPr>
          <w:rFonts w:ascii="Georgia" w:hAnsi="Georgia"/>
          <w:bCs/>
          <w:sz w:val="24"/>
          <w:szCs w:val="24"/>
        </w:rPr>
        <w:t>bélyegzőhasználati rendjéről, illetve a páncél- és lemezszekrények nyilvántartásáról</w:t>
      </w:r>
      <w:r>
        <w:rPr>
          <w:rFonts w:cs="Times New Roman" w:ascii="Georgia" w:hAnsi="Georgia"/>
          <w:bCs/>
          <w:sz w:val="24"/>
          <w:szCs w:val="24"/>
        </w:rPr>
        <w:t xml:space="preserve"> – az iratkezelési szabályzat eltérő rendelkezésének hiányában - az alábbi szabályzat (továbbiakban: Szabályzat) alkalmazását rendelem el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1. A szabályzat célja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Különösen a bélyegzők kiadása és nyilvántartása, a bélyegző pótlása, és leadása, megsemmisítése és ellenőrzése, valamint a lemez- és páncélszekrény használata, nyilvántartása és ellenőrzése ügyében irányadó szabályok meghatározása, megismerése és alkalmazása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2.</w:t>
        <w:tab/>
        <w:t>A szabályzat személyi hatálya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Jelen szabályzat személyi hatálya kiterjed a szervezetben foglalkoztatottakra (a továbbiakban: munkavállaló)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3. A szabályzat területi hatálya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szabályzat területi hatálya kiterjed a szervezet székhelyére és telephelyeire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firstLine="204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4. Értelmező rendelkezések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1. lemezszekrény</w:t>
      </w:r>
      <w:r>
        <w:rPr>
          <w:rFonts w:ascii="Georgia" w:hAnsi="Georgia"/>
          <w:sz w:val="24"/>
          <w:szCs w:val="24"/>
        </w:rPr>
        <w:t>: minden, fémből készült, zárható, nem minősített zárral, zárakkal rendelkező tárolóeszköz, amely 5000 N (500 kg) kisebb lefeszítő erőnek ellenálló módon került rögzítésre;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2. nem szigorú számadású bélyegző</w:t>
      </w:r>
      <w:r>
        <w:rPr>
          <w:rFonts w:ascii="Georgia" w:hAnsi="Georgia"/>
          <w:sz w:val="24"/>
          <w:szCs w:val="24"/>
        </w:rPr>
        <w:t>: az a bélyegző, amely a Szervezet nem névre szóló, egyszerűsített nyilvántartásában kerül felvezetésre;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3. páncélszekrény</w:t>
      </w:r>
      <w:r>
        <w:rPr>
          <w:rFonts w:ascii="Georgia" w:hAnsi="Georgia"/>
          <w:sz w:val="24"/>
          <w:szCs w:val="24"/>
        </w:rPr>
        <w:t>: több ponton záródó, fémből készült, meghatározott ideig tűzálló, duplafalú, legalább három irányba záródó értéktároló, ami 10 000 N (1000 kg) lefeszítő erőnek ellenálló módon, épületszerkezeti tartóelemhez került rögzítésre;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4. széf</w:t>
      </w:r>
      <w:r>
        <w:rPr>
          <w:rFonts w:ascii="Georgia" w:hAnsi="Georgia"/>
          <w:sz w:val="24"/>
          <w:szCs w:val="24"/>
        </w:rPr>
        <w:t>: egyszerű, szimpla vagy duplafalú fémből készült, zárható, bútorba épített vagy önállóan álló tárolóeszköz, amelynek zárszerkezete jellemzően egy-két, legfeljebb három irányba záródik, a szakszerű rögzítése 5000 N (500 kg) lefeszítő erőnek ellenálló módon került kialakításra;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5. szigorú számadású bélyegző</w:t>
      </w:r>
      <w:r>
        <w:rPr>
          <w:rFonts w:ascii="Georgia" w:hAnsi="Georgia"/>
          <w:sz w:val="24"/>
          <w:szCs w:val="24"/>
        </w:rPr>
        <w:t>: az a bélyegző, amely a Szervezet sorszámozott bélyegző nyilvántartásába a bélyegző lenyomatának rögzítése mellett felvezetésre és személyre szólóan kiadásra kerül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Szigorú számadású bélyegzők: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a) a körbélyegző,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b) az ellenjegyzésre szolgáló bélyegző,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c) a személyi pecsétnyomó,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d) a speciális bélyegző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 xml:space="preserve">Rendszeresített, </w:t>
      </w:r>
      <w:r>
        <w:rPr>
          <w:rFonts w:cs="Times New Roman" w:ascii="Georgia" w:hAnsi="Georgia"/>
          <w:b/>
          <w:sz w:val="24"/>
          <w:szCs w:val="24"/>
        </w:rPr>
        <w:t>nem szigorú számadású bélyegző</w:t>
      </w:r>
      <w:r>
        <w:rPr>
          <w:rFonts w:cs="Times New Roman" w:ascii="Georgia" w:hAnsi="Georgia"/>
          <w:bCs/>
          <w:sz w:val="24"/>
          <w:szCs w:val="24"/>
        </w:rPr>
        <w:t xml:space="preserve"> a fejbélyegző és az ügyviteli bélyegző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 xml:space="preserve">Az előbbiekben felsorolt bélyegzők magyar nyelven készülnek, </w:t>
      </w:r>
      <w:r>
        <w:rPr>
          <w:rFonts w:cs="Times New Roman" w:ascii="Georgia" w:hAnsi="Georgia"/>
          <w:bCs/>
          <w:sz w:val="24"/>
          <w:szCs w:val="24"/>
          <w:highlight w:val="magenta"/>
        </w:rPr>
        <w:t>részletes leírásukat a 2. sz. melléklet tartalmazza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5. Bélyegzők alkalmazása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Körbélyegző</w:t>
      </w:r>
      <w:r>
        <w:rPr>
          <w:rFonts w:ascii="Georgia" w:hAnsi="Georgia"/>
        </w:rPr>
        <w:t xml:space="preserve"> a Szervezet feladat- és hatáskörébe tartozó kiadmányán a kiadmányozási rend szerinti hitelesítéshez használható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z azonos feliratú körbélyegzőket az azonosíthatóság érdekében - a lenyomatában is megjelenő - egyedi jelzéssel (számozással) kell ellátni és ennek megfelelően kell nyilvántartani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Az ellenjegyzésre szolgáló bélyegzők</w:t>
      </w:r>
      <w:r>
        <w:rPr>
          <w:rFonts w:ascii="Georgia" w:hAnsi="Georgia"/>
        </w:rPr>
        <w:t xml:space="preserve"> a jogi vagy pénzügyi ellenjegyzés igazolására szolgálnak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z ellenjegyzésre szolgáló bélyegző csak aláírással együtt, az aláíró nevének és az ellenjegyzés helyének és dátumának feltüntetésével használható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A személyi pecsétnyomókat</w:t>
      </w:r>
      <w:r>
        <w:rPr>
          <w:rFonts w:ascii="Georgia" w:hAnsi="Georgia"/>
        </w:rPr>
        <w:t xml:space="preserve"> a páncél- és lemezszekrények, valamint kulcsdobozok lezárására kell használni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 személyi pecsétnyomó lenyomata a lezárás után azok sértetlenségét bizonyítja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 személyi pecsétnyomó használatára a Szervezet vezetőjének felhatalmazásával kerülhet sor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Speciális bélyegző</w:t>
      </w:r>
      <w:r>
        <w:rPr>
          <w:rFonts w:ascii="Georgia" w:hAnsi="Georgia"/>
        </w:rPr>
        <w:t xml:space="preserve"> a kiadmányozási jogkörrel rendelkező személy aláírását tartalmazó bélyegző (a továbbiakban: </w:t>
      </w:r>
      <w:r>
        <w:rPr>
          <w:rFonts w:ascii="Georgia" w:hAnsi="Georgia"/>
          <w:b/>
          <w:bCs/>
        </w:rPr>
        <w:t>aláírás-bélyegző</w:t>
      </w:r>
      <w:r>
        <w:rPr>
          <w:rFonts w:ascii="Georgia" w:hAnsi="Georgia"/>
        </w:rPr>
        <w:t>), illetve az egyedi célú felhasználásra - vezetői jóváhagyással - igényelt egyéb bélyegző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Az aláírás-bélyegző csak akkor használható,</w:t>
      </w:r>
      <w:r>
        <w:rPr>
          <w:rFonts w:ascii="Georgia" w:hAnsi="Georgia"/>
        </w:rPr>
        <w:t xml:space="preserve"> ha az azonos ügyben kiadott iratok nagy száma ezt feltétlenül indokolja. Az aláírás-bélyegzővel ellátott irat nem minősül hiteles kiadmánynak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 speciális bélyegzőket a rendszeresített nyomtatványon kell igényelni (a továbbiakban: igénylőlap)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A fejbélyegző</w:t>
      </w:r>
      <w:r>
        <w:rPr>
          <w:rFonts w:ascii="Georgia" w:hAnsi="Georgia"/>
        </w:rPr>
        <w:t xml:space="preserve"> a Szervezet nevével ellátott téglalap alakú bélyegző, amely tartalmazhatja továbbá: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a) </w:t>
      </w:r>
      <w:r>
        <w:rPr>
          <w:rFonts w:ascii="Georgia" w:hAnsi="Georgia"/>
        </w:rPr>
        <w:t>a szervezeti egység megnevezését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b) </w:t>
      </w:r>
      <w:r>
        <w:rPr>
          <w:rFonts w:ascii="Georgia" w:hAnsi="Georgia"/>
        </w:rPr>
        <w:t>a postacímet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c) </w:t>
      </w:r>
      <w:r>
        <w:rPr>
          <w:rFonts w:ascii="Georgia" w:hAnsi="Georgia"/>
        </w:rPr>
        <w:t>és egyéb, azonosításra szolgáló adatot (pl. adószám, telefonszám)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 fejbélyegző akkor használható, ha a Szervezetnek/szervezeti egységnek nem áll rendelkezésére nyomdai úton előállított, a Szervezetet/szervezeti egységet mint feladót megjelölő boríték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 fejbélyegző a kimenő küldemények borítékjain a feladó jelölésére használható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Az ügyviteli bélyegzők</w:t>
      </w:r>
      <w:r>
        <w:rPr>
          <w:rFonts w:ascii="Georgia" w:hAnsi="Georgia"/>
        </w:rPr>
        <w:t xml:space="preserve"> az iratkezeléssel összefüggő tevékenység hatékony és egységes ellátását szolgálják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z ügyviteli bélyegzőket a hivatalos levelezésben, kiadmányokon, valamint az iratokról készített másolatok hitelesítésére lehet használni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Ügyviteli bélyegzőként használhatók: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a) </w:t>
      </w:r>
      <w:r>
        <w:rPr>
          <w:rFonts w:ascii="Georgia" w:hAnsi="Georgia"/>
        </w:rPr>
        <w:t>az érkeztető bélyegző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b) </w:t>
      </w:r>
      <w:r>
        <w:rPr>
          <w:rFonts w:ascii="Georgia" w:hAnsi="Georgia"/>
        </w:rPr>
        <w:t>az érkeztető-iktatóbélyegző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c) </w:t>
      </w:r>
      <w:r>
        <w:rPr>
          <w:rFonts w:ascii="Georgia" w:hAnsi="Georgia"/>
        </w:rPr>
        <w:t>a dátumbélyegző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d) </w:t>
      </w:r>
      <w:r>
        <w:rPr>
          <w:rFonts w:ascii="Georgia" w:hAnsi="Georgia"/>
        </w:rPr>
        <w:t>a díjhitelesítő bélyegző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e) </w:t>
      </w:r>
      <w:r>
        <w:rPr>
          <w:rFonts w:ascii="Georgia" w:hAnsi="Georgia"/>
        </w:rPr>
        <w:t>a hitelesítő bélyegző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f) </w:t>
      </w:r>
      <w:r>
        <w:rPr>
          <w:rFonts w:ascii="Georgia" w:hAnsi="Georgia"/>
        </w:rPr>
        <w:t>a minősített küldeményen a minősítési jelölés és kezelési utasítások jelölésére szolgáló bélyegzők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g) </w:t>
      </w:r>
      <w:r>
        <w:rPr>
          <w:rFonts w:ascii="Georgia" w:hAnsi="Georgia"/>
        </w:rPr>
        <w:t>a tértivevények feladásánál használt bélyegzők,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i/>
          <w:iCs/>
        </w:rPr>
        <w:t xml:space="preserve">h) </w:t>
      </w:r>
      <w:r>
        <w:rPr>
          <w:rFonts w:ascii="Georgia" w:hAnsi="Georgia"/>
        </w:rPr>
        <w:t>a nyomtatott nevet tartalmazó névbélyegzők.</w:t>
      </w:r>
    </w:p>
    <w:p>
      <w:pPr>
        <w:pStyle w:val="Normal"/>
        <w:spacing w:before="240" w:after="24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6</w:t>
      </w:r>
      <w:r>
        <w:rPr>
          <w:rFonts w:ascii="Georgia" w:hAnsi="Georgia"/>
          <w:b/>
          <w:bCs/>
          <w:i/>
          <w:iCs/>
          <w:sz w:val="24"/>
          <w:szCs w:val="24"/>
        </w:rPr>
        <w:t xml:space="preserve">. </w:t>
      </w:r>
      <w:r>
        <w:rPr>
          <w:rFonts w:ascii="Georgia" w:hAnsi="Georgia"/>
          <w:b/>
          <w:bCs/>
          <w:sz w:val="24"/>
          <w:szCs w:val="24"/>
        </w:rPr>
        <w:t>Bélyegző pótlása, cseréje és visszavonása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Ha az a személy, aki részére a </w:t>
      </w:r>
      <w:r>
        <w:rPr>
          <w:rFonts w:ascii="Georgia" w:hAnsi="Georgia"/>
          <w:b/>
          <w:bCs/>
          <w:sz w:val="24"/>
          <w:szCs w:val="24"/>
        </w:rPr>
        <w:t>bélyegző</w:t>
      </w:r>
      <w:r>
        <w:rPr>
          <w:rFonts w:ascii="Georgia" w:hAnsi="Georgia"/>
          <w:sz w:val="24"/>
          <w:szCs w:val="24"/>
        </w:rPr>
        <w:t xml:space="preserve"> kiadásra került észleli, hogy a bélyegzője elveszett vagy azt eltulajdonították, írásban köteles haladéktalanul értesíteni a Szervezet vezetőjét, aki gondoskodik különösen a körbélyegző, az ellenjegyzésre szolgáló bélyegző és a speciális bélyegző letiltásáról szóló közleménynek megjelentetéséről. A megjelentetéssel kapcsolatban felmerült költségek azt a személyt terhelik, akinél a felróhatóság megállapítható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Szervezet vezetője a bélyegző elvesztését vagy eltulajdonítását a bélyegző-nyilvántartásban rögzíti, és intézkedik a bélyegző pótlásáról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leadott vagy megkerült bélyegzőt a Szervezet vezetője visszaveszi és szükség esetén selejtezi. 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lszámolási kötelezettség alá tartozó, személyre szólóan kiosztott szigorú számadású bélyegző esetén ennek tényét a nyilvántartó könyvben rögzíteni kell.</w:t>
      </w:r>
    </w:p>
    <w:p>
      <w:pPr>
        <w:pStyle w:val="Normal"/>
        <w:ind w:firstLine="204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Ha a bélyegző elhasználódott, megrongálódott vagy megsemmisült, illetve a Szervezet/szervezeti egység elnevezése változott, a Szervezet vezetője/szervezeti egység vezetője írásban, indoklással ellátva köteles kezdeményezni a bélyegző cseréjét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Szigorú számadású bélyegző cseréje során az elhasználódott, megrongálódott bélyegzőt le kell adni. 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A nem szigorú számadású bélyegzők</w:t>
      </w:r>
      <w:r>
        <w:rPr>
          <w:rFonts w:cs="Times New Roman" w:ascii="Georgia" w:hAnsi="Georgia"/>
          <w:bCs/>
          <w:sz w:val="24"/>
          <w:szCs w:val="24"/>
        </w:rPr>
        <w:t xml:space="preserve"> kiadása az igénylőlapon történik. Megbízási szerződéssel foglalkoztatott személy részére szigorú számadású bélyegző nem igényelhető.</w:t>
      </w:r>
    </w:p>
    <w:p>
      <w:pPr>
        <w:pStyle w:val="Normal"/>
        <w:spacing w:before="240" w:after="240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7.</w:t>
      </w:r>
      <w:r>
        <w:rPr>
          <w:rFonts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ascii="Georgia" w:hAnsi="Georgia"/>
          <w:b/>
          <w:bCs/>
          <w:sz w:val="24"/>
          <w:szCs w:val="24"/>
        </w:rPr>
        <w:t>Bélyegző leadása, megsemmisítése és ellenőrzése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Különösen az áthelyezés, a tartós távollét, a jogviszony megszűnése, továbbá munkakör változás esetén a  bélyegzőt felvett munkatársat elszámolási kötelezettség terheli, a birtokában levő </w:t>
      </w:r>
      <w:r>
        <w:rPr>
          <w:rFonts w:ascii="Georgia" w:hAnsi="Georgia"/>
          <w:b/>
          <w:bCs/>
          <w:sz w:val="24"/>
          <w:szCs w:val="24"/>
        </w:rPr>
        <w:t>bélyegzőt le kell adnia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bélyegzők jegyzőkönyv alapján történő </w:t>
      </w:r>
      <w:r>
        <w:rPr>
          <w:rFonts w:ascii="Georgia" w:hAnsi="Georgia"/>
          <w:b/>
          <w:bCs/>
          <w:sz w:val="24"/>
          <w:szCs w:val="24"/>
        </w:rPr>
        <w:t>megsemmisítését,</w:t>
      </w:r>
      <w:r>
        <w:rPr>
          <w:rFonts w:ascii="Georgia" w:hAnsi="Georgia"/>
          <w:sz w:val="24"/>
          <w:szCs w:val="24"/>
        </w:rPr>
        <w:t xml:space="preserve"> illetve Bélyegző-nyilvántartó könyvben történő rögzítését a Nyilvántartással megbízott munkavállaló végzi (Továbbiakban: Nyilvántartó)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Szervezet vezetője minden év március 31-ig </w:t>
      </w:r>
      <w:r>
        <w:rPr>
          <w:rFonts w:ascii="Georgia" w:hAnsi="Georgia"/>
          <w:b/>
          <w:bCs/>
          <w:sz w:val="24"/>
          <w:szCs w:val="24"/>
        </w:rPr>
        <w:t xml:space="preserve">ellenőrzi </w:t>
      </w:r>
      <w:r>
        <w:rPr>
          <w:rFonts w:ascii="Georgia" w:hAnsi="Georgia"/>
          <w:sz w:val="24"/>
          <w:szCs w:val="24"/>
        </w:rPr>
        <w:t>a bélyegzők meglétét és sértetlenségét. Az ellenőrzésről jegyzőkönyv készül.</w:t>
      </w:r>
    </w:p>
    <w:p>
      <w:pPr>
        <w:pStyle w:val="Normal"/>
        <w:spacing w:before="240" w:after="24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8. Lemez- és páncélszekrény használata, nyilvántartása és ellenőrzése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lemez- és páncélszekrény, valamint széf a Szervezet vezetője által engedélyezett esetben, így különösen a személyes adatok, a védendő iratok és adatok, az adathordozók és egyéb a munkavégzéshez kapcsolódó értékek tárolása céljából igényelhető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Lemez- és páncélszekrény, továbbá széf rendeléséhez, mozgatásához </w:t>
      </w:r>
      <w:r>
        <w:rPr>
          <w:rFonts w:ascii="Georgia" w:hAnsi="Georgia"/>
          <w:b/>
          <w:bCs/>
          <w:sz w:val="24"/>
          <w:szCs w:val="24"/>
        </w:rPr>
        <w:t>igénylőlapot kell kitölteni és megküldeni a Nyilvántartónak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lemez- és páncélszekrény nyilvántartásba vétele érdekében a Nyilvántartó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a) </w:t>
      </w:r>
      <w:r>
        <w:rPr>
          <w:rFonts w:ascii="Georgia" w:hAnsi="Georgia"/>
          <w:sz w:val="24"/>
          <w:szCs w:val="24"/>
        </w:rPr>
        <w:t>matricát helyez el a lemez- vagy páncélszekrényen, amely tartalmazza a nyilvántartó könyv szerinti nyilvántartási számát (a továbbiakban: nyilvántartó matrica)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b) </w:t>
      </w:r>
      <w:r>
        <w:rPr>
          <w:rFonts w:ascii="Georgia" w:hAnsi="Georgia"/>
          <w:sz w:val="24"/>
          <w:szCs w:val="24"/>
        </w:rPr>
        <w:t>átveszi a pótkulcsokat tartalmazó, a lemez- és páncélszekrény használatára jogosult által lezárt, dátummal ellátott, lepecsételt borítékoka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c) </w:t>
      </w:r>
      <w:r>
        <w:rPr>
          <w:rFonts w:ascii="Georgia" w:hAnsi="Georgia"/>
          <w:sz w:val="24"/>
          <w:szCs w:val="24"/>
        </w:rPr>
        <w:t>kiadja a lemez- vagy páncélszekrényhez tartozó kulcsdoboz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d) </w:t>
      </w:r>
      <w:r>
        <w:rPr>
          <w:rFonts w:ascii="Georgia" w:hAnsi="Georgia"/>
          <w:sz w:val="24"/>
          <w:szCs w:val="24"/>
        </w:rPr>
        <w:t>a felvételre jogosult személyek részére átadja a személyi pecsétnyomókat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kódzáras lemez- és páncélszekrények működéséhez használt kódokat lezárt, dátummal ellátott, lepecsételt, a lemez- és páncélszekrény azonosítószámával ellátott borítékban kell a Nyilvántartó részére leadni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kizárólag kódzárral működő lemez- és páncélszekrényekhez kulcsdobozt a Nyilvántartó nem ad ki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pótkulcsot, tartalékkódot tartalmazó borítékot kizárólag a Szervezet vezetőjének értesítése mellett, két tanú jelenlétében lehet felbontani, amelyről jegyzőkönyvet kell készíteni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jegyzőkönyv különösen tartalmazza: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a) </w:t>
      </w:r>
      <w:r>
        <w:rPr>
          <w:rFonts w:ascii="Georgia" w:hAnsi="Georgia"/>
          <w:sz w:val="24"/>
          <w:szCs w:val="24"/>
        </w:rPr>
        <w:t>a kinyitás időpontjá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b) </w:t>
      </w:r>
      <w:r>
        <w:rPr>
          <w:rFonts w:ascii="Georgia" w:hAnsi="Georgia"/>
          <w:sz w:val="24"/>
          <w:szCs w:val="24"/>
        </w:rPr>
        <w:t>a helyszín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c) </w:t>
      </w:r>
      <w:r>
        <w:rPr>
          <w:rFonts w:ascii="Georgia" w:hAnsi="Georgia"/>
          <w:sz w:val="24"/>
          <w:szCs w:val="24"/>
        </w:rPr>
        <w:t>a lemez- és páncélszekrény tartalmában történt változtatásokat (kivétel, betétel)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d) </w:t>
      </w:r>
      <w:r>
        <w:rPr>
          <w:rFonts w:ascii="Georgia" w:hAnsi="Georgia"/>
          <w:sz w:val="24"/>
          <w:szCs w:val="24"/>
        </w:rPr>
        <w:t>a jelenlévő személyek nevét és beosztását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Nyilvántartó a lemez- és páncélszekrényről belső nyilvántartást vezet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nyilvántartás különösen tartalmazza a páncél- vagy lemezszekrény: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a) </w:t>
      </w:r>
      <w:r>
        <w:rPr>
          <w:rFonts w:ascii="Georgia" w:hAnsi="Georgia"/>
          <w:sz w:val="24"/>
          <w:szCs w:val="24"/>
        </w:rPr>
        <w:t>fizikai elhelyezésé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b) </w:t>
      </w:r>
      <w:r>
        <w:rPr>
          <w:rFonts w:ascii="Georgia" w:hAnsi="Georgia"/>
          <w:sz w:val="24"/>
          <w:szCs w:val="24"/>
        </w:rPr>
        <w:t>nyilvántartási számá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c) </w:t>
      </w:r>
      <w:r>
        <w:rPr>
          <w:rFonts w:ascii="Georgia" w:hAnsi="Georgia"/>
          <w:sz w:val="24"/>
          <w:szCs w:val="24"/>
        </w:rPr>
        <w:t>a nyilvántartó matrica számá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d) </w:t>
      </w:r>
      <w:r>
        <w:rPr>
          <w:rFonts w:ascii="Georgia" w:hAnsi="Georgia"/>
          <w:sz w:val="24"/>
          <w:szCs w:val="24"/>
        </w:rPr>
        <w:t>típusát (lemezszekrény, páncélszekrény vagy széf)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e) </w:t>
      </w:r>
      <w:r>
        <w:rPr>
          <w:rFonts w:ascii="Georgia" w:hAnsi="Georgia"/>
          <w:sz w:val="24"/>
          <w:szCs w:val="24"/>
        </w:rPr>
        <w:t>méreté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f) </w:t>
      </w:r>
      <w:r>
        <w:rPr>
          <w:rFonts w:ascii="Georgia" w:hAnsi="Georgia"/>
          <w:sz w:val="24"/>
          <w:szCs w:val="24"/>
        </w:rPr>
        <w:t>színét,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g) </w:t>
      </w:r>
      <w:r>
        <w:rPr>
          <w:rFonts w:ascii="Georgia" w:hAnsi="Georgia"/>
          <w:sz w:val="24"/>
          <w:szCs w:val="24"/>
        </w:rPr>
        <w:t>ajtóinak számát, valamint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h) </w:t>
      </w:r>
      <w:r>
        <w:rPr>
          <w:rFonts w:ascii="Georgia" w:hAnsi="Georgia"/>
          <w:sz w:val="24"/>
          <w:szCs w:val="24"/>
        </w:rPr>
        <w:t>tartalék kulcsainak számát és tárolási helyét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z elszállított, leselejtezett lemez- és páncélszekrényeket a nyilvántartásból a Nyilvántartó törli.</w:t>
      </w:r>
    </w:p>
    <w:p>
      <w:pPr>
        <w:pStyle w:val="Normal"/>
        <w:ind w:firstLine="204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Nyilvántartó minden év október 31-ig </w:t>
      </w:r>
      <w:r>
        <w:rPr>
          <w:rFonts w:ascii="Georgia" w:hAnsi="Georgia"/>
          <w:b/>
          <w:bCs/>
          <w:sz w:val="24"/>
          <w:szCs w:val="24"/>
        </w:rPr>
        <w:t>ellenőrzi</w:t>
      </w:r>
      <w:r>
        <w:rPr>
          <w:rFonts w:ascii="Georgia" w:hAnsi="Georgia"/>
          <w:sz w:val="24"/>
          <w:szCs w:val="24"/>
        </w:rPr>
        <w:t xml:space="preserve"> a lemez- és páncélszekrényeket. Az ellenőrzésről jegyzőkönyv készül.</w:t>
      </w:r>
    </w:p>
    <w:p>
      <w:pPr>
        <w:pStyle w:val="Normal"/>
        <w:spacing w:before="240" w:after="240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9. Kulcsdobozok használati rendje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használatban lévő, nyilvántartott lemez- és páncélszekrények kulcsait a munkaidő végén az erre a célra szolgáló kulcsdobozban a személyi pecsétnyomó lenyomatával ellátva kell leadni a portaszolgálat részére, aki a kulcsdobozok felvételéről és leadásáról nyilvántartást vezet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Szervezet vezetője a kulcsok kötelező leadása alól írásbeli, indoklással ellátott kérelemre felmentést adhat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kulcsdobozon a Nyilvántartó által adott azonosító jelen kívül más felirat, jelzés nem helyezhető el. 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z azonosító jel folyamatos, egytől kezdődő sorszám, amelyet a Nyilvántartó telephelyenként ad ki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Nyilvántartó adja át a portaszolgálat részére az egyes kulcsdobozok felvételére jogosultak nevét és azok személyi pecsétnyomó jelét, valamint az azonosító jelet tartalmazó listát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Szervezet vezetője azonnal köteles bejelenteni a Nyilvántartó és a portaszolgálat felé a kulcsdobozok felvételére jogosultak körében bekövetkezett változásokat.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10. Záró rendelkezések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 xml:space="preserve">Jelen Szabályzat </w:t>
      </w:r>
      <w:r>
        <w:rPr>
          <w:rFonts w:cs="Times New Roman" w:ascii="Georgia" w:hAnsi="Georgia"/>
          <w:bCs/>
          <w:sz w:val="24"/>
          <w:szCs w:val="24"/>
          <w:highlight w:val="green"/>
        </w:rPr>
        <w:t>………………………………………….</w:t>
      </w:r>
      <w:r>
        <w:rPr>
          <w:rFonts w:cs="Times New Roman" w:ascii="Georgia" w:hAnsi="Georgia"/>
          <w:bCs/>
          <w:sz w:val="24"/>
          <w:szCs w:val="24"/>
        </w:rPr>
        <w:t xml:space="preserve"> nappal lép hatályba. 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Jelen szabályzatban nem szabályozott kérdésekben a Szervezet iratkezelési szabályzata, valamint a Szervezet adatvédelmi és adatbiztonsági szabályzata (adminisztratív intézkedések) az irányadó.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  <w:highlight w:val="green"/>
        </w:rPr>
        <w:t>Kelt: 20…... ………………………..</w:t>
      </w:r>
      <w:r>
        <w:rPr>
          <w:rFonts w:cs="Times New Roman" w:ascii="Georgia" w:hAnsi="Georgi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  <w:highlight w:val="green"/>
        </w:rPr>
        <w:t>.………………………………………….</w:t>
      </w:r>
    </w:p>
    <w:p>
      <w:pPr>
        <w:pStyle w:val="Normal"/>
        <w:jc w:val="center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Szervezet vezetőjének</w:t>
      </w:r>
    </w:p>
    <w:p>
      <w:pPr>
        <w:pStyle w:val="Normal"/>
        <w:jc w:val="center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aláírása</w:t>
      </w:r>
    </w:p>
    <w:p>
      <w:pPr>
        <w:pStyle w:val="Normal"/>
        <w:jc w:val="center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</w:r>
    </w:p>
    <w:p>
      <w:pPr>
        <w:pStyle w:val="NoSpacing"/>
        <w:jc w:val="right"/>
        <w:rPr>
          <w:rFonts w:ascii="Georgia" w:hAnsi="Georgia"/>
          <w:b/>
          <w:b/>
          <w:bCs/>
        </w:rPr>
      </w:pPr>
      <w:r>
        <w:rPr>
          <w:rFonts w:ascii="Georgia" w:hAnsi="Georgia"/>
        </w:rPr>
        <w:t xml:space="preserve">  </w:t>
      </w:r>
      <w:r>
        <w:rPr>
          <w:rFonts w:ascii="Georgia" w:hAnsi="Georgia"/>
          <w:b/>
          <w:bCs/>
        </w:rPr>
        <w:t>1. sz. melléklet</w:t>
      </w:r>
    </w:p>
    <w:p>
      <w:pPr>
        <w:pStyle w:val="Normal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Megismerési záradék:</w:t>
      </w:r>
    </w:p>
    <w:p>
      <w:pPr>
        <w:pStyle w:val="Normal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Aláírásommal igazolom, hogy a „</w:t>
      </w:r>
      <w:r>
        <w:rPr>
          <w:rFonts w:cs="Times New Roman" w:ascii="Georgia" w:hAnsi="Georgia"/>
          <w:b/>
          <w:sz w:val="24"/>
          <w:szCs w:val="24"/>
        </w:rPr>
        <w:t>A</w:t>
      </w:r>
      <w:r>
        <w:rPr>
          <w:rFonts w:ascii="Georgia" w:hAnsi="Georgia"/>
          <w:b/>
          <w:bCs/>
          <w:sz w:val="24"/>
          <w:szCs w:val="24"/>
        </w:rPr>
        <w:t xml:space="preserve"> bélyegzőhasználat rendjéről, illetve a páncél- és lemezszekrények nyilvántartásáról”</w:t>
      </w:r>
      <w:r>
        <w:rPr>
          <w:rFonts w:cs="Times New Roman" w:ascii="Georgia" w:hAnsi="Georgia"/>
          <w:sz w:val="24"/>
          <w:szCs w:val="24"/>
        </w:rPr>
        <w:t xml:space="preserve"> szóló szabályzatában </w:t>
      </w:r>
      <w:r>
        <w:rPr>
          <w:rFonts w:cs="Times New Roman" w:ascii="Georgia" w:hAnsi="Georgia"/>
          <w:bCs/>
          <w:sz w:val="24"/>
          <w:szCs w:val="24"/>
        </w:rPr>
        <w:t>foglaltakat megismertem, betartását rám nézve kötelezőnek ismerem el:</w:t>
      </w:r>
    </w:p>
    <w:p>
      <w:pPr>
        <w:pStyle w:val="Normal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2"/>
        <w:gridCol w:w="2710"/>
        <w:gridCol w:w="2131"/>
        <w:gridCol w:w="2138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Munkakör/Beosztás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f8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30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32f8e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370</Words>
  <Characters>9454</Characters>
  <CharactersWithSpaces>108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Károly Dr. Hosszú</dc:creator>
  <dc:description/>
  <dc:language>en-US</dc:language>
  <cp:lastModifiedBy>Ann &amp; Clayton Iroda</cp:lastModifiedBy>
  <dcterms:modified xsi:type="dcterms:W3CDTF">2024-07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