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Tájékoztató munkáltatói</w:t>
      </w:r>
    </w:p>
    <w:p>
      <w:pPr>
        <w:pStyle w:val="NoSpacing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adatkezelésről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 munkáltató köteles a </w:t>
      </w:r>
      <w:r>
        <w:rPr>
          <w:rFonts w:ascii="Georgia" w:hAnsi="Georgia"/>
          <w:b/>
          <w:bCs/>
          <w:sz w:val="24"/>
          <w:szCs w:val="24"/>
        </w:rPr>
        <w:t>köznevelési foglalkoztatotti jogviszonyban állót</w:t>
      </w:r>
      <w:r>
        <w:rPr>
          <w:rFonts w:ascii="Georgia" w:hAnsi="Georgia"/>
          <w:sz w:val="24"/>
          <w:szCs w:val="24"/>
        </w:rPr>
        <w:t xml:space="preserve"> előzetesen tájékoztatni a személyes adatainak kezeléséről.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Figyelemmel a fentiekre, az alábbiakra hívom fel szíves figyelmét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A pedagógusok új életpályájáról szóló 2023. évi LII. törvény - 2024. január 1. naptól hatályos - 9.§ (1)-(2) bekezdéseinek rendelkezése alapján</w:t>
      </w:r>
      <w:r>
        <w:rPr>
          <w:rFonts w:ascii="Georgia" w:hAnsi="Georgia"/>
          <w:sz w:val="24"/>
          <w:szCs w:val="24"/>
        </w:rPr>
        <w:t xml:space="preserve"> a munkáltató a köznevelési foglalkoztatotti jogviszonyban állótól olyan a foglalkoztatotti alapnyilvántartás (133.§) adatkörébe tartozó nyilatkozat megtételét vagy személyes adat közlését követelheti, amely a köznevelési foglalkoztatotti jogviszony létesítése, teljesítése, megszűnése, megszüntetése vagy e törvényből származó igény érvényesítése szempontjából szükséges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z előző bekezdés alapján közokirat vagy teljes bizonyító erejű magánokirat bemutatása követelhető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munkáltató a köznevelési foglalkoztatotti jogviszonyban állóra vonatkozó tényt, adatot, véleményt harmadik személlyel csak törvényben meghatározott esetben vagy a munkavállaló hozzájárulásával közölhet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köznevelési foglalkoztatotti jogviszonyból származó kötelezettségek teljesítése céljából a munkáltató a köznevelési foglalkoztatotti jogviszonyban állót személyes adatait - az adatszolgáltatás céljának megjelölésével, törvényben meghatározottak szerint - adatfeldolgozó számára átadhatja. Erről a munkavállalót előzetesen tájékoztatni kell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 munkavállalóra vonatkozó adatok statisztikai célra felhasználhatók és statisztikai célú felhasználásra - hozzájárulása nélkül, személyazonosításra alkalmatlan módon - átadhatók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Tájékoztatom, hogy a munkavállalók személyes adatainak kezeléséről részletesebben az adatvédelmi szabályzatunk, valamint a munkahelyi adatkezelésről szóló szabályzat és annak függelékei rendelkezik, amely </w:t>
      </w:r>
      <w:r>
        <w:rPr>
          <w:rFonts w:ascii="Georgia" w:hAnsi="Georgia"/>
          <w:sz w:val="24"/>
          <w:szCs w:val="24"/>
          <w:highlight w:val="cyan"/>
        </w:rPr>
        <w:t>…………………………….</w:t>
      </w:r>
      <w:r>
        <w:rPr>
          <w:rFonts w:ascii="Georgia" w:hAnsi="Georgia"/>
          <w:sz w:val="24"/>
          <w:szCs w:val="24"/>
        </w:rPr>
        <w:t xml:space="preserve"> módon érhető el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cyan"/>
        </w:rPr>
        <w:t>Kelt:</w:t>
      </w: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cyan"/>
        </w:rPr>
        <w:t>…………………………</w:t>
      </w:r>
      <w:r>
        <w:rPr>
          <w:rFonts w:ascii="Georgia" w:hAnsi="Georgia"/>
          <w:sz w:val="24"/>
          <w:szCs w:val="24"/>
          <w:highlight w:val="cyan"/>
        </w:rPr>
        <w:t>..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unkáltatói jogkör gyakorlójának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láírása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Záradék: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Az Infotv. 3.§ 7./ pontja alapján (hozzájárulás) aláírásommal igazolom, hogy a </w:t>
      </w:r>
      <w:r>
        <w:rPr>
          <w:rFonts w:ascii="Georgia" w:hAnsi="Georgia"/>
          <w:sz w:val="24"/>
          <w:szCs w:val="24"/>
          <w:highlight w:val="cyan"/>
        </w:rPr>
        <w:t>……………… szervezet által kiadott, .................................</w:t>
      </w:r>
      <w:r>
        <w:rPr>
          <w:rFonts w:ascii="Georgia" w:hAnsi="Georgia"/>
          <w:sz w:val="24"/>
          <w:szCs w:val="24"/>
        </w:rPr>
        <w:t xml:space="preserve"> napon kelt fenti tájékoztatóban foglaltakat, valamint a munkahelyi adatkezelésről szóló szabályzatot és annak függelékeit teljeskörűen megismertem, azt tudomásul vettem, az abban foglalt célok megvalósítása érdekében személyemre/gyermekemre vonatkozó személyes adatok - közte a munkaköröm betöltésére irányuló pályázati anyagom - megismeréséhez, annak kezeléséhez és megőrzéséhez - jelen nyilatkozat visszavonásáig - hozzájárulok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Hozzájáruló nyilatkozatomat önként, teljes határozottsággal, megfelelő tájékoztatás alapján tettem meg.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cyan"/>
        </w:rPr>
        <w:t>Kelt:</w:t>
      </w: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……………………………</w:t>
      </w:r>
      <w:r>
        <w:rPr>
          <w:rFonts w:ascii="Georgia" w:hAnsi="Georgia"/>
          <w:sz w:val="24"/>
          <w:szCs w:val="24"/>
        </w:rPr>
        <w:t>.</w:t>
      </w:r>
    </w:p>
    <w:p>
      <w:pPr>
        <w:pStyle w:val="NoSpacing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highlight w:val="cyan"/>
        </w:rPr>
        <w:t>Érintett munkavállal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e8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hu-HU" w:val="hu-H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3a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hu-HU" w:val="hu-H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230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9:00Z</dcterms:created>
  <dc:creator>Ann &amp; Clayton Iroda</dc:creator>
  <dc:description/>
  <dc:language>en-US</dc:language>
  <cp:lastModifiedBy>Ann &amp; Clayton Iroda</cp:lastModifiedBy>
  <dcterms:modified xsi:type="dcterms:W3CDTF">2024-07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