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jékoztató munkáltató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kezelésr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közalkalmazottak jogállásáról szóló 1992. évi XXXIII. törvény (továbbiakban: Kjt.)</w:t>
      </w:r>
      <w:r>
        <w:rPr>
          <w:sz w:val="24"/>
          <w:szCs w:val="24"/>
        </w:rPr>
        <w:t xml:space="preserve"> 2. § (1) bekezdése alapján a közalkalmazotti jogviszonnyal összefüggő kérdéseket törvény, kormányrendelet, miniszteri rendelet, továbbá kollektív szerződés és közalkalmazotti szabályzat rend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jt. 2.§ (3) bekezdése alapján a közalkalmazotti jogviszonyra a munka törvénykönyvéről szóló 2012. évi I. törvény (a továbbiakban: Mt.) szabályait a Kjt-ben foglalt eltérésekkel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jt. 3.§ (1) bekezdése, valamint az Mt. 10.§ (1)-(5) bekezdése alapján a munkáltató köteles a közalkalmazottat/munkavállalót (továbbiakban: Közalkalmazott) tájékoztatni személyes adatainak kezelésérő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yelemmel a fentiekre, az alábbiakról tájékozta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kalmazottal szemben csak olyan alkalmassági vizsgálat alkalmazható, amelyet közalkalmazotti jogviszonyra/munkaviszonyra vonatkozó szabály ír elő, vagy amely a közalkalmazotti jogviszonyra/munkaviszonyra vonatkozó szabályban meghatározott jog gyakorlása, kötelezettség teljesítése érdekében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továbbá, hogy a munkáltató a közalkalmazottra vonatkozó tényt, adatot, véleményt harmadik személlyel csak törvényben meghatározott esetben vagy a közalkalmazott hozzájárulásával közölhet azzal, hogy a közalkalmazott neve és beosztása - a nemzetbiztonsági szolgálatok által foglalkoztatott közalkalmazottakat kivéve - közérdekű adatnak minősül, azt bárki megismer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közalkalmazotti jogviszonyból származó kötelezettségek teljesítése céljából a munkáltató a közalkalmazott személyes adatait - az adatszolgáltatás céljának megjelölésével, törvényben meghatározottak szerint - </w:t>
      </w:r>
      <w:r>
        <w:rPr>
          <w:b/>
          <w:bCs/>
          <w:sz w:val="24"/>
          <w:szCs w:val="24"/>
        </w:rPr>
        <w:t>adatfeldolgozó számára átadhatja. Erről a közalkalmazottat előzetesen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kalmazottra vonatkozó adatok statisztikai célra felhasználhatók és statisztikai célú felhasználásra - hozzájárulása nélkül, személyazonosításra alkalmatlan módon - átadhat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jt. 83/B-83/D. § rendelkezései alapján a munkáltató a közalkalmazottról a Kjt. 5. számú mellékletében meghatározott adatkörre kiterjedő nyilvántartást vezet (a továbbiakban: közalkalmazotti alapnyilvántartá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5. számú mellékletben nem szereplő körben - törvény eltérő rendelkezésének hiányában -adatszerzés nem végezhető, ilyen adatot nyilvántartani nem l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kalmazotti alapnyilvántartás adatai közül a munkáltató megnevezése, a közalkalmazott neve, továbbá a besorolására vonatkozó adat közérdekű, ezeket az adatokat a közalkalmazott előzetes tudta és beleegyezése nélkül nyilvánosságra lehet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áltató közalkalmazotti alapnyilvántartási rendszere törvény felhatalmazásának hiányában más adatrendszerrel nem kapcsolható öss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kalmazotti alapnyilvántartásból statisztikai célra csak személyazonosításra alkalmatlan módon szolgáltatható a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áltatónál vezetett közalkalmazotti alapnyilvántartásba - az érintetten kívül - a következők jogosultak betekinteni, illetőleg abból adatot átvenni a rájuk vonatkozó jogszabályban meghatározott feladataik ellátása céljábó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közalkalmazott felette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minősítést végző vezető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feladatkörének keretei között a törvényességi ellenőrzést végző vagy törvényességi felügyeletet gyakorló szer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munkaügyi, polgári jogi, közigazgatási per kapcsán a bíró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 közalkalmazott ellen indult büntetőeljárásban a nyomozó hatóság, az ügyész és a bíró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 személyzeti, munkaügyi és illetmény-számfejtési feladatokat ellátó szerv e feladattal megbízott munkatársa feladatkörén belü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az adóhatóság, a nyugdíjbiztosítási igazgatási szerv és az egészségbiztosítási szerv, az üzemi baleseteket kivizsgáló szerv és a munkavédelmi szer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jékoztatom, hogy a munkavállalók személyes adatainak kezeléséről részletesebben az adatvédelmi szabályzatunk, </w:t>
      </w:r>
      <w:r>
        <w:rPr>
          <w:b/>
          <w:bCs/>
          <w:sz w:val="24"/>
          <w:szCs w:val="24"/>
          <w:highlight w:val="red"/>
        </w:rPr>
        <w:t>valamint a munkahelyi adatkezelésről szóló szabályzat és annak függelékei</w:t>
      </w:r>
      <w:r>
        <w:rPr>
          <w:b/>
          <w:bCs/>
          <w:sz w:val="24"/>
          <w:szCs w:val="24"/>
        </w:rPr>
        <w:t xml:space="preserve"> rendelkezik, amely </w:t>
      </w:r>
      <w:r>
        <w:rPr>
          <w:b/>
          <w:bCs/>
          <w:sz w:val="24"/>
          <w:szCs w:val="24"/>
          <w:highlight w:val="green"/>
        </w:rPr>
        <w:t>………………….</w:t>
      </w:r>
      <w:r>
        <w:rPr>
          <w:b/>
          <w:bCs/>
          <w:sz w:val="24"/>
          <w:szCs w:val="24"/>
        </w:rPr>
        <w:t xml:space="preserve"> módon érhető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Kel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…………………………</w:t>
      </w:r>
      <w:r>
        <w:rPr>
          <w:sz w:val="24"/>
          <w:szCs w:val="24"/>
          <w:highlight w:val="green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káltatói jogkör gyakorlóján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áír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adé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fotv. 3.§ 7./ pontja alapján (hozzájárulás) aláírásommal igazolom, hogy </w:t>
      </w:r>
      <w:r>
        <w:rPr>
          <w:sz w:val="24"/>
          <w:szCs w:val="24"/>
          <w:highlight w:val="green"/>
        </w:rPr>
        <w:t>……………….</w:t>
      </w:r>
      <w:r>
        <w:rPr>
          <w:sz w:val="24"/>
          <w:szCs w:val="24"/>
        </w:rPr>
        <w:t xml:space="preserve"> szervezet által kiadott, </w:t>
      </w:r>
      <w:r>
        <w:rPr>
          <w:sz w:val="24"/>
          <w:szCs w:val="24"/>
          <w:highlight w:val="green"/>
        </w:rPr>
        <w:t>.....................................</w:t>
      </w:r>
      <w:r>
        <w:rPr>
          <w:sz w:val="24"/>
          <w:szCs w:val="24"/>
        </w:rPr>
        <w:t xml:space="preserve"> napon kelt fenti tájékoztatóban foglaltakat, </w:t>
      </w:r>
      <w:r>
        <w:rPr>
          <w:sz w:val="24"/>
          <w:szCs w:val="24"/>
          <w:highlight w:val="red"/>
        </w:rPr>
        <w:t>valamint a munkahelyi adatkezelésről szóló szabályzatot és annak függelékeit</w:t>
      </w:r>
      <w:r>
        <w:rPr>
          <w:sz w:val="24"/>
          <w:szCs w:val="24"/>
        </w:rPr>
        <w:t xml:space="preserve"> teljes körűen megismertem, azt tudomásul vettem, az abban foglalt célok megvalósítása érdekében személyemre/gyermekemre vonatkozó személyes adatok - közte a munkaköröm betöltésére irányuló pályázati anyagom - megismeréséhez, annak kezeléséhez és megőrzéséhez - jelen nyilatkozat visszavonásáig - hozzájáru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zzájáruló nyilatkozatomat önként, teljes határozottsággal, megfelelő tájékoztatás alapján tettem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Kelt: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……………………………</w:t>
      </w:r>
      <w:r>
        <w:rPr>
          <w:sz w:val="24"/>
          <w:szCs w:val="24"/>
          <w:highlight w:val="green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rintett közalkalmaz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áírása</w:t>
      </w:r>
    </w:p>
    <w:p>
      <w:pPr>
        <w:pStyle w:val="Normal"/>
        <w:widowControl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jékoztató munkáltató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kezelésr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Mt. 10.§ (1)-(5) bekezdése alapján a munkáltató köteles a munkavállalót (továbbiakban: Munkavállaló) tájékoztatni személyes adatainak kezelésérő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yelemmel a fentiekre, az alábbiakról tájékozta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áltató a munkavállalótól olyan nyilatkozat megtételét vagy személyes adat közlését követelheti, amely a munkaviszony létesítése, teljesítése, megszűnése (megszüntetése) vagy a törvényből származó igény érvényesítése szempontjából lényeges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vállalóval szemben olyan alkalmassági vizsgálat alkalmazható, amelyet munkaviszonyra vonatkozó szabály ír elő, vagy amely munkaviszonyra vonatkozó szabályban meghatározott jog gyakorlása, kötelezettség teljesítése érdekében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áltató köteles a munkavállalót tájékoztatni személyes adatainak kezeléséről. A munkáltató a munkavállalóra vonatkozó tényt, adatot, véleményt harmadik személlyel csak törvényben meghatározott esetben vagy a munkavállaló hozzájárulásával közöl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viszonyból származó kötelezettségek teljesítése céljából a munkáltató a munkavállaló személyes adatait - az adatszolgáltatás céljának megjelölésével, törvényben meghatározottak szerint - </w:t>
      </w:r>
      <w:r>
        <w:rPr>
          <w:b/>
          <w:bCs/>
          <w:sz w:val="24"/>
          <w:szCs w:val="24"/>
        </w:rPr>
        <w:t>adatfeldolgozó számára átadhatja. Erről a munkavállalót előzetesen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vállalóra vonatkozó adatok statisztikai célra felhasználhatók és statisztikai célú felhasználásra - hozzájárulása nélkül, személyazonosításra alkalmatlan módon - átadhat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jékoztatom, hogy a munkavállalók személyes adatainak kezeléséről részletesebben az adatvédelmi szabályzatunk, </w:t>
      </w:r>
      <w:r>
        <w:rPr>
          <w:b/>
          <w:bCs/>
          <w:sz w:val="24"/>
          <w:szCs w:val="24"/>
          <w:highlight w:val="red"/>
        </w:rPr>
        <w:t>valamint a munkahelyi adatkezelésről szóló szabályzat és annak függelékei</w:t>
      </w:r>
      <w:r>
        <w:rPr>
          <w:b/>
          <w:bCs/>
          <w:sz w:val="24"/>
          <w:szCs w:val="24"/>
        </w:rPr>
        <w:t xml:space="preserve"> rendelkezik, amely </w:t>
      </w:r>
      <w:r>
        <w:rPr>
          <w:b/>
          <w:bCs/>
          <w:sz w:val="24"/>
          <w:szCs w:val="24"/>
          <w:highlight w:val="green"/>
        </w:rPr>
        <w:t>…………………………….</w:t>
      </w:r>
      <w:r>
        <w:rPr>
          <w:b/>
          <w:bCs/>
          <w:sz w:val="24"/>
          <w:szCs w:val="24"/>
        </w:rPr>
        <w:t xml:space="preserve"> módon érhető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Kel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…………………………</w:t>
      </w:r>
      <w:r>
        <w:rPr>
          <w:sz w:val="24"/>
          <w:szCs w:val="24"/>
          <w:highlight w:val="green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káltatói jogkör gyakorlóján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áír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adé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fotv. 3.§ 7./ pontja alapján (hozzájárulás) aláírásommal igazolom, hogy a </w:t>
      </w:r>
      <w:r>
        <w:rPr>
          <w:sz w:val="24"/>
          <w:szCs w:val="24"/>
          <w:highlight w:val="green"/>
        </w:rPr>
        <w:t>………………</w:t>
      </w:r>
      <w:r>
        <w:rPr>
          <w:sz w:val="24"/>
          <w:szCs w:val="24"/>
        </w:rPr>
        <w:t xml:space="preserve"> szervezet által kiadott, </w:t>
      </w:r>
      <w:r>
        <w:rPr>
          <w:sz w:val="24"/>
          <w:szCs w:val="24"/>
          <w:highlight w:val="green"/>
        </w:rPr>
        <w:t>.................................</w:t>
      </w:r>
      <w:r>
        <w:rPr>
          <w:sz w:val="24"/>
          <w:szCs w:val="24"/>
        </w:rPr>
        <w:t xml:space="preserve"> napon kelt fenti tájékoztatóban foglaltakat, </w:t>
      </w:r>
      <w:r>
        <w:rPr>
          <w:sz w:val="24"/>
          <w:szCs w:val="24"/>
          <w:highlight w:val="red"/>
        </w:rPr>
        <w:t>valamint a munkahelyi adatkezelésről szóló szabályzatot és annak függelékeit</w:t>
      </w:r>
      <w:r>
        <w:rPr>
          <w:sz w:val="24"/>
          <w:szCs w:val="24"/>
        </w:rPr>
        <w:t xml:space="preserve"> teljeskörűen megismertem, azt tudomásul vettem, az abban foglalt célok megvalósítása érdekében személyemre/gyermekemre vonatkozó személyes adatok - közte a munkaköröm betöltésére irányuló pályázati anyagom - megismeréséhez, annak kezeléséhez és megőrzéséhez - jelen nyilatkozat visszavonásáig - hozzájáru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zzájáruló nyilatkozatomat önként, teljes határozottsággal, megfelelő tájékoztatás alapján tettem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Kel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……………………………</w:t>
      </w:r>
      <w:r>
        <w:rPr>
          <w:sz w:val="24"/>
          <w:szCs w:val="24"/>
          <w:highlight w:val="green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rintett munkavállaló aláírása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jékoztató munkáltató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kezelés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. törvény (továbbiakban: Kttv.) 12. § (1)-(3) bekezdése alapján a közszolgálati tisztviselőtől csak olyan nyilatkozat megtétele vagy adat közlése kérhető, illetve vele szemben csak olyan alkalmassági vizsgálat alkalmazható, amely személyiségi jogait nem sérti, és a közszolgálat létesítése, teljesítése vagy megszűnése szempontjából lénye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áltató a közszolgálati tisztviselőt csak a közszolgálattal összefüggő magatartása körében ellenőrizheti. A munkáltató ellenőrzése és az annak során alkalmazott eszközök, módszerek nem járhatnak az emberi méltóság megsértésével. A közszolgálati tisztviselő magánélete nem ellenőri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áltató az adatvédelmi szabályzatban foglaltak szerint előzetesen tájékoztatja a közszolgálati tisztviselőt azoknak a technikai eszközöknek az alkalmazásáról, amelyek a közszolgálati tisztviselő ellenőrzésére szolgá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érdekből nyilvános adatok körét a Kttv. 179.§, a munkáltatónál vezetett közszolgálati alapnyilvántartásba történő betekintésre jogosultak körét a Kttv. 180.§, a személyi anyaggal kapcsolatos tudnivalókat </w:t>
      </w:r>
      <w:r>
        <w:rPr>
          <w:sz w:val="24"/>
          <w:szCs w:val="24"/>
          <w:highlight w:val="red"/>
        </w:rPr>
        <w:t>a Kttv. 184.§ rendelkezései</w:t>
      </w:r>
      <w:r>
        <w:rPr>
          <w:sz w:val="24"/>
          <w:szCs w:val="24"/>
        </w:rPr>
        <w:t xml:space="preserve"> tartalmazz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atkezeléssel összefüggő tevékenységek - az iratok, az adatok kezelésének adatvédelmi, adatbiztonsági szabályai, így különösen az érintett saját adataival történő rendelkezési joga biztosításának, a harmadik személy részére történő adattovábbításnak, a betekintési jog gyakorlásának, valamint az adatkezelésben részt vevő köztisztviselő felelősségének és az adatokhoz történő hozzáférése terjedelmének szabályai - esetében a Kttv., az új általános adatvédelmi rendelet, az Infotv., valamint az iratkezelési szabályzat, illetve az adatvédelmi szabályzat, a </w:t>
      </w:r>
      <w:r>
        <w:rPr>
          <w:sz w:val="24"/>
          <w:szCs w:val="24"/>
          <w:highlight w:val="red"/>
        </w:rPr>
        <w:t>munkahelyi adatkezelésről szóló szabályzat és függelékei</w:t>
      </w:r>
      <w:r>
        <w:rPr>
          <w:sz w:val="24"/>
          <w:szCs w:val="24"/>
        </w:rPr>
        <w:t xml:space="preserve">, adatbiztonsági szabályzat valamint az adatvédelmi tájékoztató (GDPR 13. cikk, Infotv. 16.§) rendelkezései az irányadóak, amelyek </w:t>
      </w:r>
      <w:r>
        <w:rPr>
          <w:sz w:val="24"/>
          <w:szCs w:val="24"/>
          <w:highlight w:val="green"/>
        </w:rPr>
        <w:t>……………………………....</w:t>
      </w:r>
      <w:r>
        <w:rPr>
          <w:sz w:val="24"/>
          <w:szCs w:val="24"/>
        </w:rPr>
        <w:t xml:space="preserve"> módon érhetőe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jékoztatom, hogy a munkavállalók személyes adatainak kezeléséről részletesebben az adatvédelmi szabályzatunk, </w:t>
      </w:r>
      <w:r>
        <w:rPr>
          <w:b/>
          <w:bCs/>
          <w:sz w:val="24"/>
          <w:szCs w:val="24"/>
          <w:highlight w:val="red"/>
        </w:rPr>
        <w:t>valamint a munkahelyi adatkezelésről szóló szabályzat és annak függelékei</w:t>
      </w:r>
      <w:r>
        <w:rPr>
          <w:b/>
          <w:bCs/>
          <w:sz w:val="24"/>
          <w:szCs w:val="24"/>
        </w:rPr>
        <w:t xml:space="preserve"> rendelkezik, amely </w:t>
      </w:r>
      <w:r>
        <w:rPr>
          <w:b/>
          <w:bCs/>
          <w:sz w:val="24"/>
          <w:szCs w:val="24"/>
          <w:highlight w:val="green"/>
        </w:rPr>
        <w:t>……………………………………………………..</w:t>
      </w:r>
      <w:r>
        <w:rPr>
          <w:b/>
          <w:bCs/>
          <w:sz w:val="24"/>
          <w:szCs w:val="24"/>
        </w:rPr>
        <w:t xml:space="preserve"> módon érhető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Kel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…………………………</w:t>
      </w:r>
      <w:r>
        <w:rPr>
          <w:sz w:val="24"/>
          <w:szCs w:val="24"/>
          <w:highlight w:val="green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káltatói jogkör gyakorlóján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adé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fotv. 3.§ 7./ pontja alapján (hozzájárulás) aláírásommal igazolom, hogy a </w:t>
      </w:r>
      <w:r>
        <w:rPr>
          <w:sz w:val="24"/>
          <w:szCs w:val="24"/>
          <w:highlight w:val="green"/>
        </w:rPr>
        <w:t>……………….</w:t>
      </w:r>
      <w:r>
        <w:rPr>
          <w:sz w:val="24"/>
          <w:szCs w:val="24"/>
        </w:rPr>
        <w:t xml:space="preserve"> Hivatal által kiadott, </w:t>
      </w:r>
      <w:r>
        <w:rPr>
          <w:sz w:val="24"/>
          <w:szCs w:val="24"/>
          <w:highlight w:val="green"/>
        </w:rPr>
        <w:t>................................</w:t>
      </w:r>
      <w:r>
        <w:rPr>
          <w:sz w:val="24"/>
          <w:szCs w:val="24"/>
        </w:rPr>
        <w:t xml:space="preserve"> napon kelt fenti tájékoztatóban foglaltakat, </w:t>
      </w:r>
      <w:r>
        <w:rPr>
          <w:sz w:val="24"/>
          <w:szCs w:val="24"/>
          <w:highlight w:val="red"/>
        </w:rPr>
        <w:t>valamint a munkahelyi adatkezelésről szóló szabályzatot és annak függelékeit</w:t>
      </w:r>
      <w:r>
        <w:rPr>
          <w:sz w:val="24"/>
          <w:szCs w:val="24"/>
        </w:rPr>
        <w:t xml:space="preserve"> teljes körűen megismertem, azt tudomásul vettem, az abban foglalt célok megvalósítása érdekében személyemre/gyermekemre vonatkozó személyes adatok - közte a munkaköröm betöltésére irányuló pályázati anyagom - megismeréséhez, annak kezeléséhez és megőrzéséhez - jelen nyilatkozat visszavonásáig - hozzájáru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zzájáruló nyilatkozatomat önként, teljes határozottsággal, megfelelő tájékoztatás alapján tettem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Kelt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……………………………</w:t>
      </w:r>
      <w:r>
        <w:rPr>
          <w:sz w:val="24"/>
          <w:szCs w:val="24"/>
          <w:highlight w:val="green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rintett köztisztvisel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83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10</Words>
  <Characters>9040</Characters>
  <CharactersWithSpaces>103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6:00Z</dcterms:created>
  <dc:creator>Szántó és Társa</dc:creator>
  <dc:description/>
  <dc:language>en-US</dc:language>
  <cp:lastModifiedBy>Ann &amp; Clayton Iroda</cp:lastModifiedBy>
  <dcterms:modified xsi:type="dcterms:W3CDTF">2024-07-0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