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……………………</w:t>
      </w:r>
      <w:r>
        <w:rPr>
          <w:rFonts w:cs="Times New Roman" w:ascii="Times New Roman" w:hAnsi="Times New Roman"/>
          <w:b/>
          <w:highlight w:val="gree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ÁCIÓS ÉS KOMMUNIKÁCIÓS SZABÁL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Készül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továbbiakban: Szervezet) vonatkozásában az információs és kommunikációs szabályok alkalmazása ügyében az alábbi </w:t>
      </w:r>
      <w:r>
        <w:rPr>
          <w:rFonts w:cs="Times New Roman" w:ascii="Times New Roman" w:hAnsi="Times New Roman"/>
          <w:highlight w:val="green"/>
        </w:rPr>
        <w:t>..../……. (…...)</w:t>
      </w:r>
      <w:r>
        <w:rPr>
          <w:rFonts w:cs="Times New Roman" w:ascii="Times New Roman" w:hAnsi="Times New Roman"/>
        </w:rPr>
        <w:t xml:space="preserve"> számú belső szabályzatot adom ki (a továbbiakban: Szabályzat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/ A költségvetési szervek belső kontrollrendszeréről és belső ellenőrzéséről szóló 370/2011. (XII. 31.) Korm. rendelet (továbbiakban: Bkr.) 3.§ rendelkezése alapján a szervezet vezetője felelős a belső kontrollrendszer keretében - a szervezet minden szintjén érvényesülő - megfelelő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ntrollkörnyez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tegrált kockázatkezelési rendsze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ntrolltevékenység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 xml:space="preserve">) információs és kommunikációs rendszer, </w:t>
      </w:r>
      <w:r>
        <w:rPr>
          <w:rFonts w:cs="Times New Roman" w:ascii="Times New Roman" w:hAnsi="Times New Roman"/>
        </w:rPr>
        <w:t>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) nyomon követési rendszer (monitoring) </w:t>
      </w:r>
      <w:r>
        <w:rPr>
          <w:rFonts w:cs="Times New Roman" w:ascii="Times New Roman" w:hAnsi="Times New Roman"/>
          <w:b/>
        </w:rPr>
        <w:t>kialakításáért, működtetéséért és fejlesztéséér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kr. 11. § (1) bekezdése alapján a szervezet vezetője köteles a Bkr. 1. melléklet szerinti nyilatkozatban értékelni a szervezet belső kontrollrendszerének minőségét, különös tekintettel az alábbiak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lkörnye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ált kockázatkezelési rendsz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ltevékenység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nformációs és kommunikációs rendsz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yomon követési rendszer (monitori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/ A Bkr. 9. § (1)-(2) bekezdése alapján a szervezet vezetője köteles olyan rendszereket kialakítani és működtetni, melyek biztosítják, hogy a megfelelő információk a megfelelő időben eljutnak az illetékes szervezethez, szervezeti egységhez, illetve személyhe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z információs rendszerek keretében a beszámolási rendszereket úgy kell működtetni, hogy azok hatékonyak, megbízhatóak, pontosak és összehasonlíthatóak legyenek, a beszámolási szintek, határidők és módok világosan meg legyenek határozva. </w:t>
      </w:r>
      <w:r>
        <w:rPr>
          <w:rFonts w:cs="Times New Roman" w:ascii="Times New Roman" w:hAnsi="Times New Roman"/>
          <w:b/>
        </w:rPr>
        <w:t>(Lásd: Monitoring rendszer kialakításáról és szabályozásáról szóló stratégia 2. és 3. sz. melléklete, jelen szabályzat 2. sz. melléklete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/ Szervezeti célo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ervezeti célok megjelölését a szervezet létesítő okiratában (mint meghatározott követelményeket tartalmazó dokumentum) rögzített tevékenységi kör (alaptevékenység/főtevékenység) tartalmaz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szervezeti célok megismerését a létesítő okirat tartalmához kapcsolódó megismerési záradék dokumentálj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ervezeti célok megvalósítása abban az esetben biztosítható, amennyiben a működéséhez szükséges feltételek adottak, az ellátandó feladat hatékonyan teljesíthető és a szervezet működtetéséhez szükséges pénzügyi fedezet rendelkezésre á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/ Szabályzat személyi hatál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len szabályzat a szervezet foglalkoztatottjaira terjed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/ A fentiek alapján jelen Szabályzat célja és tárgya különös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szervezet jó hírnevének erősít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zalomerő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éleményformálá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séges arculat kialakít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gszabálynak való megfelel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teles információk nyújtás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lyan rendszerek kialakítása és működtetése, melyek biztosítják, hogy a megfelelő információk a megfelelő időben eljutnak az illetékes szervezethez, szervezeti egységhez, illetve személyhez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/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s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Nyilatkozat rend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A szervezet képviseletét annak törvényes képviselője látja el, amely jogkör gyakorlása jogszabályban vagy a szervezeti és működési szabályzatában foglaltak szerint - esetenként vagy az ügyek meghatározott csoportjára nézve - az arra meghatalmazott dolgozóra ruházható 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A nyilatkozathoz szükséges adatokat, tájékoztatást az adott területtel foglalkozó munkatárs, szervezeti egység vezetője köteles időben biztosí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zervezet területén - a nyilvános rendezvények, nyilvános közszereplések kivételével - a tömegtájékoztatás részére történő hang és/vagy képfelvétel készítését a szervezet vezetője engedélyez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/ Releváns cél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szervezet jó hírnevének erősít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zalomerő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éleményformálá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séges arculat kialakí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a) pontban foglalt célok megvalósítása során törekedni kell a szakmailag megalapozott, hiteles, naprakész információk folyamatos megjelenítésére, az érintett szereplők, partnerek folyamatos tájékoztatására, az érintett adatok és információk pontos nyilvántart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lőbbiek kapcsán különösen figyelembe kell venni az iratkezelési (beérkezett megkeresések és válaszlevelek, nyilatkozatok), az adatvédelmi (adattovábbítás), valamint az informatikai biztonsági szabályzat (e-mail-ek) rendelkezése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gszabálynak való megfelel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teles információk nyúj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zervezet, mint közfeladatot ellátó szerv a feladatkörébe tartozó ügyekben - így különösen a szervezet költségvetésére és annak végrehajtására, a vagyon kezelésére, a közpénzek felhasználására és az erre kötött szerződésekre, a piaci szereplők, a magánszervezetek és -személyek részére különleges vagy kizárólagos jogok biztosítására vonatkozóan - köteles elősegíteni és biztosítani a közvélemény pontos és gyors tájékoztatásá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vezetnek az információs önrendelkezési jogról és az információszabadságról szóló 2011. évi CXII. törvény (továbbiakban: Infotv.) alapján a kötelezően közzéteendő közérdekű adatokat internetes honlapon, digitális formában, bárki számára, személyazonosítás nélkül, korlátozástól mentesen, kinyomtatható és részleteiben is adatvesztés és -torzulás nélkül kimásolható módon, a betekintés, a letöltés, a nyomtatás, a kimásolás és a hálózati adatátvitel szempontjából is díjmentesen kell hozzáférhetővé tenni (a továbbiakban: elektronikus közzététel). A közzétett adatok megismerése személyes adatok közléséhez nem köt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lyan rendszerek kialakítása és működtetése, melyek biztosítják, hogy a megfelelő információk a megfelelő időben eljutnak az illetékes szervezethez, szervezeti egységhez, illetve személyh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vezet feladatai ellátásának részletes belső rendjét és módját szervezeti és működési szabályzat állapítja meg. A szervezeti egységekre vonatkozó szabályokat a szervezeti és működési szabályzatában vagy a szervezeti egységek ügyrendjében, a gazdálkodás részletes rendjét belső szabályzatban kell meghatáro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zervezet szervezeti és működési szabályzata különösen tartalmazza a szervezeti és működési szabályzatban nevesített munkakörökhöz tartozó feladat- és hatásköröket, a hatáskörök gyakorlásának módját, a helyettesítés rendjét (ideértve az általános helyettesítés rendjét), az ezekhez kapcsolódó felelősségi szabályokat, jogszabályban meghatározott kivétellel a munkáltatói jogok gyakorlásának - ideértve az átruházott munkáltatói jogokat is - rendj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vezet vezetője a munkaköréhez tartozó feladat- és hatásköröket illetően a kiadmányozás rendjét külön szabályzatban szabályoz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vezet vezetője belső szabályzatban rendezi a működéséhez kapcsolódó, pénzügyi kihatással bíró, jogszabályban nem szabályozott kérdéseket, így különösen a vezetékes- és mobiltelefonok használatát, a közérdekű adatok megismerésére irányuló kérelmek intézésének, továbbá a kötelezően közzéteendő adatok nyilvánosságra hozatalának rendjét, az adatvédelemre és az adattovábbításra, valamint az informatikai biztonságra vonatkozó szabály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zet vezetője kialakította és működteti a korrupciós kockázatok bejelentésének, fogadásának és kivizsgálásának rendj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 Belső kapcsolattar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zeten belül olyan vezetői hozzáállásra és iránymutatásra van szükség, amely megfelelően hangsúlyozza és tudatosítja a kontrollrendszer - azon belül a szervezeten belüli kapcsolattartás - jelentőségét. A szervezeten belül mindenkinek tisztában kell lennie a célokkal, a fő- és részfolyamatokkal, az azokat veszélyeztető kockázatokkal, valamint a kontrollok jelentőségével. </w:t>
      </w:r>
      <w:r>
        <w:rPr>
          <w:rFonts w:cs="Times New Roman" w:ascii="Times New Roman" w:hAnsi="Times New Roman"/>
          <w:b/>
        </w:rPr>
        <w:t>(Lásd: Integrált kockázatkezelési rendsze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/ Belső kapcsolattartás cél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élok és feladatok ismertet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öntéshozatali eljárás előkészítése, valam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vonatkozó döntések végrehajtása során a folyamatok folyamatos figyelemmel kísérése és értékelése, az így keletkezett információk megosztása a szervezet vezetőjével, a folyamatgazdákkal és a munkatársakk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/ Belső kapcsolattartás mód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zetői megbeszél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zetői utasí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számolási rendszer működtet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jegyzés, emlékeztet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Értékelő jelent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zetői látogatás, amely során a vezető közvetlen információkhoz jut a munkafeltételekről, a munkafolyamatok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lső kapcsolattartás során a szervezet monitoring stratégiáját és szabályzatát megfelelően alkalmazni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zonnali jelzés – különös tekintettel a kontrollok szabálytalan működésére - kulcsfontosságú, a felelős személy(ek)nek minden fontos eseményről azonnali információt kell kapniuk, ilyen esemény lehet pl.: a kockázati szint megugrása, kedvezőtlen esemény bekövetkezte, kirívó adatok megjelenése, súlyos kontrollhiányossá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információs rendszerek keretében – az integrált kockázatkezelési rendszerrel összhangban - a beszámolási rendszereket úgy kell működtetni, hogy azok hatékonyak, megbízhatóak és pontosak legyenek, a beszámolási szintek, határidők és módok világosan meg legyenek határozva. </w:t>
      </w:r>
      <w:r>
        <w:rPr>
          <w:rFonts w:cs="Times New Roman" w:ascii="Times New Roman" w:hAnsi="Times New Roman"/>
          <w:b/>
        </w:rPr>
        <w:t>(Lásd: A szervezet monitoring rendszer kialakításáról és szabályozásáról szóló stratégiájának 2. és 3. sz. mellékletét, jelen szabályzat 2. sz. mellékleté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llenőrzési pontokat (ellenőrzési folyamatokat) az integrált kockázatkezelés ellenőrzési nyomvonala tartalmaz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első kapcsolattartást, valamint a célok teljesülésének értékelését, felülvizsgálatát feljegyzés, vagy emlékeztető készítésével megfelelően dokumentálni kell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/ Jelen Szabályzatot - mint a belső irányítás és kapcsolattartás rendjére vonatkozó dokumentumot - a szervezet vezetője elektronikus levél útján ismerteti a munkatársai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Jelen Szabályzat az aláírás napján lép hatályba, ezzel egyidőben tárgyi ügyben a korábban megalkotott és alkalmazott szabályzat hatályát vesz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/ Jelen Szabályzat elkészítésért és végrehajtásáért a szervezet vezetője a felelő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/ Jelen Szabályzat kiadását, módosítását követően a szervezet vezetője haladéktalanul köteles gondoskodni arról, hogy a vezetése alatt álló munkatársai a Szabályzatban foglaltakat megismerjék. A Szabályzat mellékletét képezi a megismerési záradék.</w:t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  <w:t>Kelt:</w:t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green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 vezetőjének aláírá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z. m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egismerési 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láírásommal igazolom, hogy – a </w:t>
      </w:r>
      <w:r>
        <w:rPr>
          <w:rFonts w:cs="Times New Roman" w:ascii="Times New Roman" w:hAnsi="Times New Roman"/>
          <w:bCs/>
          <w:highlight w:val="green"/>
        </w:rPr>
        <w:t>...... napon kelt</w:t>
      </w:r>
      <w:r>
        <w:rPr>
          <w:rFonts w:cs="Times New Roman" w:ascii="Times New Roman" w:hAnsi="Times New Roman"/>
          <w:bCs/>
        </w:rPr>
        <w:t xml:space="preserve"> - információs és kommunikációs szabályzatban </w:t>
      </w:r>
      <w:r>
        <w:rPr/>
        <w:t>foglaltakat megismertem, betartását rám nézve kötelezőnek ismerem el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30"/>
        <w:gridCol w:w="2321"/>
        <w:gridCol w:w="2321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akör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rvezeten belüli feladatmegosztás (munkaterv) az integrál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kockázatkezelé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kedési terv, valamint a </w:t>
      </w:r>
      <w:r>
        <w:rPr/>
        <w:t>meghatározott egyéb feladatok és célok teljesítésének nyomonkövetése vonatkozásában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80"/>
        <w:gridCol w:w="1800"/>
        <w:gridCol w:w="2340"/>
        <w:gridCol w:w="2724"/>
        <w:gridCol w:w="2478"/>
      </w:tblGrid>
      <w:tr>
        <w:trPr>
          <w:trHeight w:val="9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grál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Kockázatkezelés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kedési terv, szervezeti cél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zervezet vezető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olyamatgazdá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unkatársak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Kockázatkezelés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acsoport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első ellenőrzés</w:t>
            </w:r>
          </w:p>
        </w:tc>
      </w:tr>
      <w:tr>
        <w:trPr>
          <w:trHeight w:val="58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egrál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Kockázatkezelés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kedési terv készítése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vezeti célo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ervezet létesítő okirata, valamint a szervezet költségvetése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határozza a szervezetre vonatkozó működési és fejlesztési célokat (továbbiakban: szervezeti célok), feladatokat, a megvalósítás eszközeit és forrásait (továbbiakban: feladatellátást szolgáló vagyon)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kázati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űréshatár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határozása;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váhagyás;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társa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koztatásána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tosítása az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nosított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kázatokról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társa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koztatásána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tosítása az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nosított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vezeti célokról, feladatokról és a megvalósítás pénzügyi forrásairó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aslatot tesz a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kázto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ökkentésére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natkozó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égiára és a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kséges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kedése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tételére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aslatot tesz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vezetre vonatkozó működési és fejlesztési célokra, a megvalósítás pénzügyi forrásaira,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reműködik a végrehajtásb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ismeri a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vezet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nosított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kázatait és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reműködik a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kázato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ökkentésére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lakított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laszlépések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grehajtásában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reműködik a végrehajtásban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ált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Kockázatkezelé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ézkedési terv előkészítése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reműködik a szervezeti célok, feladatok felmérésében, előkészítésében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9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k megállapítása, hogy az adott szervezet által végzett tevékenységek, programok egy jól körül határolható területén a működés, illetve a forrásfelhasználás gazdaságosan, hatékonyan és eredményesen valósul-e meg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-1186" w:right="164" w:firstLine="14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z Integrál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Kockázatkezelés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ézkedési terv, valamint meghatározott szervezeti célok teljesítésének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yomon követé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zámoltatá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számol az Integrál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Kockázatkezelé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ézkedési terv és a szervezeti célok végrehajtásáró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Visszacsatolást ad 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vezetett intézkedések hatásosságáról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Integrált Kockázatkezelési Intézkedési terv, valamint a szervezeti célok megvalósításána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nyomon követésérő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óló beszámoló elkészítés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left="-1186" w:right="10" w:firstLine="11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yomonkövetés célja</w:t>
      </w:r>
      <w:r>
        <w:rPr>
          <w:rFonts w:cs="Times New Roman" w:ascii="Times New Roman" w:hAnsi="Times New Roman"/>
          <w:sz w:val="24"/>
          <w:szCs w:val="24"/>
        </w:rPr>
        <w:t xml:space="preserve">: Különösen az integrált kockázatkezelési intézkedési terv, valamint </w:t>
      </w:r>
      <w:r>
        <w:rPr>
          <w:rFonts w:cs="Times New Roman" w:ascii="Times New Roman" w:hAnsi="Times New Roman"/>
          <w:b/>
          <w:bCs/>
          <w:sz w:val="24"/>
          <w:szCs w:val="24"/>
        </w:rPr>
        <w:t>meghatározott szervezeti célok</w:t>
      </w:r>
      <w:r>
        <w:rPr>
          <w:rFonts w:cs="Times New Roman" w:ascii="Times New Roman" w:hAnsi="Times New Roman"/>
          <w:sz w:val="24"/>
          <w:szCs w:val="24"/>
        </w:rPr>
        <w:t xml:space="preserve"> nyomonköve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yomonkövetés módja</w:t>
      </w:r>
      <w:r>
        <w:rPr>
          <w:rFonts w:cs="Times New Roman" w:ascii="Times New Roman" w:hAnsi="Times New Roman"/>
          <w:sz w:val="24"/>
          <w:szCs w:val="24"/>
        </w:rPr>
        <w:t>: Beszámoltatás/ok alapján, egyedi értékelések formájában megvalósuló monitor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z operatív működéstől függetlenül, 6 havonta a szervezet vezetője részéről valósul meg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z értékelő elkülönül az operatív működéstő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z értékelés eredményének végső címzettje így a szervezet vezető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célok megvalósításának forrása: A szervezet tárgyévi költségve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re vonatkozó mutatószámokat a szervezet létesítő okirata, valamint tárgyévi költségvetése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atmin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z. függelé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jegyz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highlight w:val="green"/>
        </w:rPr>
        <w:t>a 20.....</w:t>
      </w:r>
      <w:r>
        <w:rPr>
          <w:rFonts w:cs="Times New Roman" w:ascii="Times New Roman" w:hAnsi="Times New Roman"/>
          <w:i/>
          <w:iCs/>
        </w:rPr>
        <w:t xml:space="preserve"> évben hatályos célok/belső szabályzatok/szabályozottság folyamatos felülvizsgálatáról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belső kontrollrendszer működésé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államháztartásról szóló törvény végrehajtásáról szóló 368/2011. (XII. 31.) Korm. rendelet 13.§ (4a) bekezdés, a költségvetési szervek belső kontrollrendszeréről és belső ellenőrzéséről szóló 370/2011. (XII. 31.) Korm. rendelet, az ellenőrzési nyomvonalról szóló szabályzatban foglaltak, valamint az ÁSZ vonatkozó segédlete (önteszt) alapján, a nyomonkövetési rendszer keretében a </w:t>
      </w:r>
      <w:r>
        <w:rPr>
          <w:rFonts w:cs="Times New Roman" w:ascii="Times New Roman" w:hAnsi="Times New Roman"/>
          <w:highlight w:val="green"/>
        </w:rPr>
        <w:t>………… szervezet</w:t>
      </w:r>
      <w:r>
        <w:rPr>
          <w:rFonts w:cs="Times New Roman" w:ascii="Times New Roman" w:hAnsi="Times New Roman"/>
        </w:rPr>
        <w:t xml:space="preserve"> alábbi belső szabályozottságának/szabályzatainak, valamint céljainak felülvizsgálata, azaz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z alapító okirat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 szervezeti és működési szabályzat (SzMSz) és mellékletei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z ügyrendek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 belső szakmai és pénzügyi szabályzatok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z utasítások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 folyamatleírások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z ellenőrzési nyomvonalak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a munkaköri leírások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■ </w:t>
      </w:r>
      <w:r>
        <w:rPr>
          <w:rFonts w:cs="Times New Roman" w:ascii="Times New Roman" w:hAnsi="Times New Roman"/>
          <w:b w:val="false"/>
          <w:sz w:val="22"/>
          <w:szCs w:val="22"/>
        </w:rPr>
        <w:t>útmutatók, kézikönyvek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vonatkozó jogszabályok és a mindenkori, hatályos szervezeti felépítés alapján a </w:t>
      </w:r>
      <w:r>
        <w:rPr>
          <w:rFonts w:cs="Times New Roman" w:ascii="Times New Roman" w:hAnsi="Times New Roman"/>
          <w:b w:val="false"/>
          <w:sz w:val="22"/>
          <w:szCs w:val="22"/>
          <w:highlight w:val="green"/>
        </w:rPr>
        <w:t>20…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évben folyamatosan felülvizsgálatra kerül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Kelt: 20........ év ….. hó ..................... na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je/vagy Folyamatgaz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2:00Z</dcterms:created>
  <dc:creator>Hosszu</dc:creator>
  <dc:description/>
  <cp:keywords/>
  <dc:language>en-US</dc:language>
  <cp:lastModifiedBy>Ann &amp; Clayton Iroda</cp:lastModifiedBy>
  <cp:lastPrinted>2021-03-10T11:21:00Z</cp:lastPrinted>
  <dcterms:modified xsi:type="dcterms:W3CDTF">2024-07-02T14:12:00Z</dcterms:modified>
  <cp:revision>2</cp:revision>
  <dc:subject/>
  <dc:title>SAVARIA SZIMFONIKUS ZENEKAR</dc:title>
</cp:coreProperties>
</file>