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9810</wp:posOffset>
                </wp:positionH>
                <wp:positionV relativeFrom="page">
                  <wp:posOffset>-313690</wp:posOffset>
                </wp:positionV>
                <wp:extent cx="3529965" cy="11269980"/>
                <wp:effectExtent l="0" t="962660" r="151130" b="2506980"/>
                <wp:wrapNone/>
                <wp:docPr id="1" name="Háromszög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6400">
                          <a:off x="0" y="0"/>
                          <a:ext cx="3529800" cy="1127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8fbfa6"/>
                            </a:gs>
                            <a:gs pos="100000">
                              <a:srgbClr val="378160"/>
                            </a:gs>
                          </a:gsLst>
                          <a:lin ang="5400000"/>
                        </a:gra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Háromszög 476" fillcolor="#378160" stroked="f" o:allowincell="f" style="position:absolute;margin-left:680.3pt;margin-top:-24.7pt;width:277.9pt;height:887.35pt;mso-wrap-style:none;v-text-anchor:middle;rotation:299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fbf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372475</wp:posOffset>
                </wp:positionH>
                <wp:positionV relativeFrom="page">
                  <wp:posOffset>-3529330</wp:posOffset>
                </wp:positionV>
                <wp:extent cx="3531235" cy="11271250"/>
                <wp:effectExtent l="635" t="635" r="0" b="0"/>
                <wp:wrapNone/>
                <wp:docPr id="2" name="Háromszög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31240" cy="11271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8fbfa6"/>
                            </a:gs>
                            <a:gs pos="100000">
                              <a:srgbClr val="378160"/>
                            </a:gs>
                          </a:gsLst>
                          <a:lin ang="5400000"/>
                        </a:gra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56" fillcolor="#378160" stroked="f" o:allowincell="f" style="position:absolute;margin-left:-659.3pt;margin-top:-277.9pt;width:278pt;height:887.45pt;mso-wrap-style:none;v-text-anchor:middle;rotation:90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fbf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23010</wp:posOffset>
                </wp:positionH>
                <wp:positionV relativeFrom="page">
                  <wp:posOffset>3141345</wp:posOffset>
                </wp:positionV>
                <wp:extent cx="2140585" cy="1906905"/>
                <wp:effectExtent l="3810" t="3175" r="3175" b="3175"/>
                <wp:wrapNone/>
                <wp:docPr id="3" name="Egyenes összekötő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190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3pt,247.35pt" to="72.2pt,397.45pt" ID="Egyenes összekötő 458" stroked="t" o:allowincell="f" style="position:absolute;mso-position-vertic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ge">
                  <wp:posOffset>2449195</wp:posOffset>
                </wp:positionV>
                <wp:extent cx="731520" cy="2712720"/>
                <wp:effectExtent l="3175" t="3175" r="3810" b="3810"/>
                <wp:wrapNone/>
                <wp:docPr id="4" name="Egyenes összekötő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92.85pt" to="62.4pt,406.4pt" ID="Egyenes összekötő 459" stroked="t" o:allowincell="f" style="position:absolute;mso-position-vertic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06170</wp:posOffset>
                </wp:positionH>
                <wp:positionV relativeFrom="page">
                  <wp:posOffset>1545590</wp:posOffset>
                </wp:positionV>
                <wp:extent cx="1173480" cy="899160"/>
                <wp:effectExtent l="3175" t="3810" r="3175" b="3175"/>
                <wp:wrapNone/>
                <wp:docPr id="5" name="Egyenes összekötő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89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1pt,121.7pt" to="5.25pt,192.45pt" ID="Egyenes összekötő 460" stroked="t" o:allowincell="f" style="position:absolute;mso-position-vertic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ge">
                  <wp:posOffset>1948180</wp:posOffset>
                </wp:positionV>
                <wp:extent cx="731520" cy="502920"/>
                <wp:effectExtent l="3810" t="3175" r="3175" b="3175"/>
                <wp:wrapNone/>
                <wp:docPr id="6" name="Egyenes összekötő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53.4pt" to="62.4pt,192.95pt" ID="Egyenes összekötő 461" stroked="t" o:allowincell="f" style="position:absolute;flip:y;mso-position-vertic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89685</wp:posOffset>
                </wp:positionH>
                <wp:positionV relativeFrom="page">
                  <wp:posOffset>5159375</wp:posOffset>
                </wp:positionV>
                <wp:extent cx="2087880" cy="670560"/>
                <wp:effectExtent l="3175" t="3175" r="3175" b="3175"/>
                <wp:wrapNone/>
                <wp:docPr id="7" name="Egyenes összekötő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00" cy="6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55pt,406.25pt" to="62.8pt,459pt" ID="Egyenes összekötő 462" stroked="t" o:allowincell="f" style="position:absolute;flip:y;mso-position-vertic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91210</wp:posOffset>
                </wp:positionH>
                <wp:positionV relativeFrom="page">
                  <wp:posOffset>5159375</wp:posOffset>
                </wp:positionV>
                <wp:extent cx="1861185" cy="805180"/>
                <wp:effectExtent l="3810" t="3810" r="3175" b="3175"/>
                <wp:wrapNone/>
                <wp:docPr id="8" name="Egyenes összekötő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80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406.25pt" to="208.8pt,469.6pt" ID="Egyenes összekötő 463" stroked="t" o:allowincell="f" style="position:absolute;mso-position-vertic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21080</wp:posOffset>
                </wp:positionH>
                <wp:positionV relativeFrom="page">
                  <wp:posOffset>7292975</wp:posOffset>
                </wp:positionV>
                <wp:extent cx="1280160" cy="0"/>
                <wp:effectExtent l="3810" t="3175" r="3175" b="3175"/>
                <wp:wrapNone/>
                <wp:docPr id="9" name="Egyenes összekötő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pt,574.25pt" to="20.35pt,574.25pt" ID="Egyenes összekötő 464" stroked="t" o:allowincell="f" style="position:absolute;mso-position-vertic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7810</wp:posOffset>
                </wp:positionH>
                <wp:positionV relativeFrom="page">
                  <wp:posOffset>6062345</wp:posOffset>
                </wp:positionV>
                <wp:extent cx="2328545" cy="1229995"/>
                <wp:effectExtent l="3175" t="3175" r="3810" b="3810"/>
                <wp:wrapNone/>
                <wp:docPr id="10" name="Egyenes összekötő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8480" cy="12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477.35pt" to="203.6pt,574.15pt" ID="Egyenes összekötő 465" stroked="t" o:allowincell="f" style="position:absolute;flip:y;mso-position-vertic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ge">
                  <wp:posOffset>7292975</wp:posOffset>
                </wp:positionV>
                <wp:extent cx="533400" cy="1844040"/>
                <wp:effectExtent l="3175" t="3175" r="3810" b="3175"/>
                <wp:wrapNone/>
                <wp:docPr id="11" name="Egyenes összekötő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574.25pt" to="62.25pt,719.4pt" ID="Egyenes összekötő 466" stroked="t" o:allowincell="f" style="position:absolute;mso-position-vertic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021080</wp:posOffset>
                </wp:positionH>
                <wp:positionV relativeFrom="page">
                  <wp:posOffset>8839200</wp:posOffset>
                </wp:positionV>
                <wp:extent cx="533400" cy="1844040"/>
                <wp:effectExtent l="3175" t="3175" r="3810" b="3810"/>
                <wp:wrapNone/>
                <wp:docPr id="12" name="Egyenes összekötő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pt,696pt" to="-38.45pt,841.15pt" ID="Egyenes összekötő 467" stroked="t" o:allowincell="f" style="position:absolute;mso-position-vertic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18440</wp:posOffset>
                </wp:positionH>
                <wp:positionV relativeFrom="page">
                  <wp:posOffset>2572385</wp:posOffset>
                </wp:positionV>
                <wp:extent cx="1915795" cy="560070"/>
                <wp:effectExtent l="0" t="0" r="24765" b="397510"/>
                <wp:wrapNone/>
                <wp:docPr id="13" name="Háromszög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1800">
                          <a:off x="0" y="0"/>
                          <a:ext cx="1915920" cy="56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285e46">
                            <a:alpha val="47000"/>
                          </a:srgbClr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68" fillcolor="#285e46" stroked="f" o:allowincell="f" style="position:absolute;margin-left:-17.25pt;margin-top:202.55pt;width:150.8pt;height:44.05pt;mso-wrap-style:none;v-text-anchor:middle;rotation:333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7a1b9" opacity="0.4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583815</wp:posOffset>
                </wp:positionH>
                <wp:positionV relativeFrom="paragraph">
                  <wp:posOffset>47677705</wp:posOffset>
                </wp:positionV>
                <wp:extent cx="2496185" cy="560070"/>
                <wp:effectExtent l="0" t="324485" r="0" b="747395"/>
                <wp:wrapNone/>
                <wp:docPr id="14" name="Háromszög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2496240" cy="56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2dcce">
                            <a:alpha val="67000"/>
                          </a:srgbClr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71" fillcolor="#c2dcce" stroked="f" o:allowincell="f" style="position:absolute;margin-left:-203.45pt;margin-top:3754.1pt;width:196.5pt;height:44.05pt;mso-wrap-style:none;v-text-anchor:middle;rotation:41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2331" opacity="0.6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5415</wp:posOffset>
                </wp:positionH>
                <wp:positionV relativeFrom="page">
                  <wp:posOffset>5015230</wp:posOffset>
                </wp:positionV>
                <wp:extent cx="281305" cy="560070"/>
                <wp:effectExtent l="149225" t="0" r="42545" b="23495"/>
                <wp:wrapNone/>
                <wp:docPr id="15" name="Háromszög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281160" cy="56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285e46">
                            <a:alpha val="67000"/>
                          </a:srgbClr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72" fillcolor="#285e46" stroked="f" o:allowincell="f" style="position:absolute;margin-left:11.45pt;margin-top:394.85pt;width:22.1pt;height:44.05pt;mso-wrap-style:none;v-text-anchor:middle;rotation:41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7a1b9" opacity="0.6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02640</wp:posOffset>
                </wp:positionH>
                <wp:positionV relativeFrom="page">
                  <wp:posOffset>7389495</wp:posOffset>
                </wp:positionV>
                <wp:extent cx="1484630" cy="342900"/>
                <wp:effectExtent l="0" t="184150" r="0" b="443865"/>
                <wp:wrapNone/>
                <wp:docPr id="16" name="Háromszög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4846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2dcce">
                            <a:alpha val="67000"/>
                          </a:srgbClr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75" fillcolor="#c2dcce" stroked="f" o:allowincell="f" style="position:absolute;margin-left:-63.2pt;margin-top:581.85pt;width:116.85pt;height:26.95pt;mso-wrap-style:none;v-text-anchor:middle;rotation:41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2331" opacity="0.6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ge">
                  <wp:posOffset>4449445</wp:posOffset>
                </wp:positionV>
                <wp:extent cx="560070" cy="2496185"/>
                <wp:effectExtent l="0" t="0" r="21590" b="122555"/>
                <wp:wrapNone/>
                <wp:docPr id="17" name="Háromszög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1400">
                          <a:off x="0" y="0"/>
                          <a:ext cx="560160" cy="249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285e46">
                            <a:alpha val="67000"/>
                          </a:srgbClr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69" fillcolor="#285e46" stroked="f" o:allowincell="f" style="position:absolute;margin-left:175pt;margin-top:350.4pt;width:44.05pt;height:196.5pt;mso-wrap-style:none;v-text-anchor:middle;rotation:276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7a1b9" opacity="0.6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171565</wp:posOffset>
                </wp:positionH>
                <wp:positionV relativeFrom="page">
                  <wp:posOffset>10166985</wp:posOffset>
                </wp:positionV>
                <wp:extent cx="173990" cy="1109980"/>
                <wp:effectExtent l="3175" t="3175" r="3810" b="3175"/>
                <wp:wrapNone/>
                <wp:docPr id="18" name="Egyenes összekötő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" cy="110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800.55pt" to="499.6pt,887.9pt" ID="Egyenes összekötő 477" stroked="t" o:allowincell="f" style="position:absolute;flip:x;mso-position-vertic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721475</wp:posOffset>
                </wp:positionH>
                <wp:positionV relativeFrom="paragraph">
                  <wp:posOffset>8653780</wp:posOffset>
                </wp:positionV>
                <wp:extent cx="247015" cy="1687195"/>
                <wp:effectExtent l="3810" t="3175" r="3175" b="3175"/>
                <wp:wrapNone/>
                <wp:docPr id="19" name="Egyenes összekötő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168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5pt,681.4pt" to="548.65pt,814.2pt" ID="Egyenes összekötő 478" stroked="t" o:allowincell="f" style="position:absolute;flip:x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964045</wp:posOffset>
                </wp:positionH>
                <wp:positionV relativeFrom="paragraph">
                  <wp:posOffset>8353425</wp:posOffset>
                </wp:positionV>
                <wp:extent cx="622935" cy="302895"/>
                <wp:effectExtent l="3175" t="3810" r="3175" b="3175"/>
                <wp:wrapNone/>
                <wp:docPr id="20" name="Egyenes összekötő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0" cy="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5pt,657.75pt" to="597.35pt,681.55pt" ID="Egyenes összekötő 479" stroked="t" o:allowincell="f" style="position:absolute;flip:y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294755</wp:posOffset>
                </wp:positionH>
                <wp:positionV relativeFrom="paragraph">
                  <wp:posOffset>9859645</wp:posOffset>
                </wp:positionV>
                <wp:extent cx="241300" cy="478790"/>
                <wp:effectExtent l="3175" t="3175" r="3810" b="3175"/>
                <wp:wrapNone/>
                <wp:docPr id="21" name="Egyenes összekötő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776.35pt" to="514.6pt,814pt" ID="Egyenes összekötő 481" stroked="t" o:allowincell="f" style="position:absolut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931670</wp:posOffset>
                </wp:positionH>
                <wp:positionV relativeFrom="page">
                  <wp:posOffset>6924675</wp:posOffset>
                </wp:positionV>
                <wp:extent cx="2626360" cy="2496185"/>
                <wp:effectExtent l="0" t="327025" r="349885" b="0"/>
                <wp:wrapNone/>
                <wp:docPr id="22" name="Háromszög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7800">
                          <a:off x="0" y="0"/>
                          <a:ext cx="2626200" cy="249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2dcce">
                            <a:alpha val="30000"/>
                          </a:srgbClr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73" fillcolor="#c2dcce" stroked="f" o:allowincell="f" style="position:absolute;margin-left:-152.15pt;margin-top:545.2pt;width:206.75pt;height:196.5pt;mso-wrap-style:none;v-text-anchor:middle;rotation:251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2331" opacity="0.29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227705</wp:posOffset>
                </wp:positionH>
                <wp:positionV relativeFrom="page">
                  <wp:posOffset>-3010535</wp:posOffset>
                </wp:positionV>
                <wp:extent cx="6483350" cy="3150235"/>
                <wp:effectExtent l="0" t="0" r="362585" b="1280160"/>
                <wp:wrapNone/>
                <wp:docPr id="23" name="Háromszög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1800">
                          <a:off x="0" y="0"/>
                          <a:ext cx="6483240" cy="315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fbfa6">
                            <a:alpha val="21000"/>
                          </a:srgbClr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474" fillcolor="#8fbfa6" stroked="f" o:allowincell="f" style="position:absolute;margin-left:-254.2pt;margin-top:-237.1pt;width:510.45pt;height:248pt;mso-wrap-style:none;v-text-anchor:middle;rotation:333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4059" opacity="0.2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304155</wp:posOffset>
                </wp:positionH>
                <wp:positionV relativeFrom="paragraph">
                  <wp:posOffset>9978390</wp:posOffset>
                </wp:positionV>
                <wp:extent cx="870585" cy="238760"/>
                <wp:effectExtent l="3175" t="3175" r="3175" b="3810"/>
                <wp:wrapNone/>
                <wp:docPr id="24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480" cy="2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785.7pt" to="486.15pt,804.45pt" ID="Egyenes összekötő 1" stroked="t" o:allowincell="f" style="position:absolute;flip:x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088515</wp:posOffset>
                </wp:positionH>
                <wp:positionV relativeFrom="page">
                  <wp:posOffset>3895725</wp:posOffset>
                </wp:positionV>
                <wp:extent cx="913765" cy="1484630"/>
                <wp:effectExtent l="129540" t="0" r="0" b="330835"/>
                <wp:wrapNone/>
                <wp:docPr id="25" name="Háromszög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5400">
                          <a:off x="0" y="0"/>
                          <a:ext cx="913680" cy="148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2dcce">
                            <a:alpha val="67000"/>
                          </a:srgbClr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áromszög 14" fillcolor="#c2dcce" stroked="f" o:allowincell="f" style="position:absolute;margin-left:-164.55pt;margin-top:306.75pt;width:71.9pt;height:116.85pt;mso-wrap-style:none;v-text-anchor:middle;rotation:57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2331" opacity="0.6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975985</wp:posOffset>
                </wp:positionH>
                <wp:positionV relativeFrom="page">
                  <wp:posOffset>7673975</wp:posOffset>
                </wp:positionV>
                <wp:extent cx="140970" cy="1164590"/>
                <wp:effectExtent l="3175" t="3175" r="3810" b="3175"/>
                <wp:wrapNone/>
                <wp:docPr id="26" name="Egyenes összekötő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116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604.25pt" to="481.6pt,695.9pt" ID="Egyenes összekötő 15" stroked="t" o:allowincell="f" style="position:absolute;flip:x;mso-position-vertic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084570</wp:posOffset>
                </wp:positionH>
                <wp:positionV relativeFrom="page">
                  <wp:posOffset>8730615</wp:posOffset>
                </wp:positionV>
                <wp:extent cx="696595" cy="913765"/>
                <wp:effectExtent l="3175" t="3175" r="3175" b="3175"/>
                <wp:wrapNone/>
                <wp:docPr id="27" name="Egyenes összekötő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9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687.45pt" to="533.9pt,759.35pt" ID="Egyenes összekötő 16" stroked="t" o:allowincell="f" style="position:absolute;mso-position-vertic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565650</wp:posOffset>
                </wp:positionH>
                <wp:positionV relativeFrom="page">
                  <wp:posOffset>8998585</wp:posOffset>
                </wp:positionV>
                <wp:extent cx="1175385" cy="815975"/>
                <wp:effectExtent l="3175" t="3810" r="3175" b="3175"/>
                <wp:wrapNone/>
                <wp:docPr id="28" name="Egyenes összekötő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81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08.55pt" to="452pt,772.75pt" ID="Egyenes összekötő 17" stroked="t" o:allowincell="f" style="position:absolute;mso-position-vertic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98770</wp:posOffset>
                </wp:positionH>
                <wp:positionV relativeFrom="page">
                  <wp:posOffset>8262620</wp:posOffset>
                </wp:positionV>
                <wp:extent cx="0" cy="1153795"/>
                <wp:effectExtent l="3175" t="3175" r="3175" b="3175"/>
                <wp:wrapNone/>
                <wp:docPr id="29" name="Egyenes összekötő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650.6pt" to="425.1pt,741.4pt" ID="Egyenes összekötő 18" stroked="t" o:allowincell="f" style="position:absolute;mso-position-vertic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975985</wp:posOffset>
                </wp:positionH>
                <wp:positionV relativeFrom="page">
                  <wp:posOffset>9578340</wp:posOffset>
                </wp:positionV>
                <wp:extent cx="261620" cy="1088390"/>
                <wp:effectExtent l="3175" t="3175" r="3810" b="3175"/>
                <wp:wrapNone/>
                <wp:docPr id="30" name="Egyenes összekötő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0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754.2pt" to="491.1pt,839.85pt" ID="Egyenes összekötő 19" stroked="t" o:allowincell="f" style="position:absolute;mso-position-vertic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908550</wp:posOffset>
                </wp:positionH>
                <wp:positionV relativeFrom="page">
                  <wp:posOffset>9992360</wp:posOffset>
                </wp:positionV>
                <wp:extent cx="652145" cy="946785"/>
                <wp:effectExtent l="3810" t="3810" r="3175" b="3175"/>
                <wp:wrapNone/>
                <wp:docPr id="31" name="Egyenes összekötő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320" cy="94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786.8pt" to="437.8pt,861.3pt" ID="Egyenes összekötő 20" stroked="t" o:allowincell="f" style="position:absolute;flip:x;mso-position-vertic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53055</wp:posOffset>
                </wp:positionH>
                <wp:positionV relativeFrom="paragraph">
                  <wp:posOffset>8811895</wp:posOffset>
                </wp:positionV>
                <wp:extent cx="1739265" cy="374650"/>
                <wp:effectExtent l="0" t="0" r="0" b="0"/>
                <wp:wrapNone/>
                <wp:docPr id="32" name="Szövegdoboz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Georgia" w:hAnsi="Georg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29.5pt;mso-wrap-distance-left:5.7pt;mso-wrap-distance-right:5.7pt;mso-wrap-distance-top:5.7pt;mso-wrap-distance-bottom:5.7pt;margin-top:693.85pt;mso-position-vertical-relative:text;margin-left:2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>
                          <w:rFonts w:ascii="Georgia" w:hAnsi="Georg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048000</wp:posOffset>
                </wp:positionH>
                <wp:positionV relativeFrom="paragraph">
                  <wp:posOffset>902335</wp:posOffset>
                </wp:positionV>
                <wp:extent cx="4010025" cy="1365250"/>
                <wp:effectExtent l="0" t="0" r="0" b="0"/>
                <wp:wrapNone/>
                <wp:docPr id="33" name="Szövegdoboz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eorgia" w:hAnsi="Georgia"/>
                                <w:sz w:val="40"/>
                                <w:szCs w:val="40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ascii="Georgia" w:hAnsi="Georgia"/>
                                <w:sz w:val="40"/>
                                <w:szCs w:val="40"/>
                                <w:highlight w:val="yellow"/>
                              </w:rPr>
                              <w:t>. SZERVEZET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spacing w:before="12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eorgia" w:hAnsi="Georgia"/>
                                <w:b/>
                                <w:sz w:val="32"/>
                                <w:szCs w:val="32"/>
                              </w:rPr>
                              <w:t>munkakörök átadás-átvételéről szóló szabályzat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75pt;height:107.5pt;mso-wrap-distance-left:5.7pt;mso-wrap-distance-right:5.7pt;mso-wrap-distance-top:5.7pt;mso-wrap-distance-bottom:5.7pt;margin-top:71.05pt;mso-position-vertical-relative:text;margin-left:240pt;mso-position-horizontal-relative:page">
                <v:fill opacity="0f"/>
                <v:textbox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eorgia" w:hAnsi="Georgia"/>
                          <w:sz w:val="40"/>
                          <w:szCs w:val="40"/>
                          <w:highlight w:val="yellow"/>
                        </w:rPr>
                        <w:t>…</w:t>
                      </w:r>
                      <w:r>
                        <w:rPr>
                          <w:rFonts w:ascii="Georgia" w:hAnsi="Georgia"/>
                          <w:sz w:val="40"/>
                          <w:szCs w:val="40"/>
                          <w:highlight w:val="yellow"/>
                        </w:rPr>
                        <w:t>. SZERVEZET</w:t>
                      </w:r>
                    </w:p>
                    <w:p>
                      <w:pPr>
                        <w:pStyle w:val="NoSpacing"/>
                        <w:bidi w:val="0"/>
                        <w:spacing w:before="12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eorgia" w:hAnsi="Georgia"/>
                          <w:b/>
                          <w:sz w:val="32"/>
                          <w:szCs w:val="32"/>
                        </w:rPr>
                        <w:t>munkakörök átadás-átvételéről szóló szabályzata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Jelen szabályzatban a </w:t>
      </w:r>
      <w:r>
        <w:rPr>
          <w:rFonts w:ascii="Georgia" w:hAnsi="Georgia"/>
          <w:sz w:val="24"/>
          <w:szCs w:val="24"/>
          <w:highlight w:val="yellow"/>
        </w:rPr>
        <w:t>………………..</w:t>
      </w:r>
      <w:r>
        <w:rPr>
          <w:rFonts w:ascii="Georgia" w:hAnsi="Georgia"/>
          <w:sz w:val="24"/>
          <w:szCs w:val="24"/>
        </w:rPr>
        <w:t xml:space="preserve"> vezetője – jogszabály eltérő rendelkezésének hiányában - a szervezetre vonatkozóan általános érvénnyel meghatározza az adott munkakör átadás-átvétel szabályait (továbbiakban: szabályzat).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eorgia" w:hAnsi="Georgia"/>
          <w:b/>
          <w:sz w:val="24"/>
          <w:szCs w:val="24"/>
        </w:rPr>
        <w:t>A munkakör átadás-átvétel szabályai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/>
          <w:bCs/>
          <w:sz w:val="24"/>
          <w:szCs w:val="24"/>
        </w:rPr>
        <w:t>1.</w:t>
      </w:r>
      <w:r>
        <w:rPr>
          <w:rFonts w:ascii="Georgia" w:hAnsi="Georgia"/>
          <w:sz w:val="24"/>
          <w:szCs w:val="24"/>
        </w:rPr>
        <w:t xml:space="preserve"> Ha a szervezet székhelyén, telephelyén az adott munkakörben foglalkoztatott személy (továbbiakban: munkavállaló) személyében változás történik, vagy a feladatok egy részének ellátása más személy feladatává válik, a feladat-átadásról „átadás-átvételi jegyzőkönyvet" kell felvenni. </w:t>
      </w:r>
      <w:r>
        <w:rPr>
          <w:rFonts w:ascii="Georgia" w:hAnsi="Georgia"/>
          <w:b/>
          <w:bCs/>
          <w:sz w:val="24"/>
          <w:szCs w:val="24"/>
        </w:rPr>
        <w:t>A munkakör átadás-átvétele során az érintett munkavállalót, mint átadót tájékoztatni kell arról, hogy milyen jogai és jogorvoslati lehetőségei vannak a munkahelyi e-mail fiók munkáltató részéről történő megszüntetésével, utólagos ellenőrzésével együtt járó adatkezeléssel kapcsolatban.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/>
          <w:bCs/>
          <w:sz w:val="24"/>
          <w:szCs w:val="24"/>
        </w:rPr>
        <w:t>2.</w:t>
      </w:r>
      <w:r>
        <w:rPr>
          <w:rFonts w:ascii="Georgia" w:hAnsi="Georgia"/>
          <w:sz w:val="24"/>
          <w:szCs w:val="24"/>
        </w:rPr>
        <w:t xml:space="preserve"> A munkakör átadásnál jelen vannak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tabs>
          <w:tab w:val="clear" w:pos="708"/>
          <w:tab w:val="left" w:pos="3948" w:leader="none"/>
        </w:tabs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2.1. az érintett munkavállaló, mint átadó 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2.2. a munkáltatói jogkör gyakorlója vagy megbízottja, a feladatok későbbi ellátását biztosító munkavállaló, az átadás-átvétel megfelelőségének igazolására kijelölt személy.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/>
          <w:bCs/>
          <w:sz w:val="24"/>
          <w:szCs w:val="24"/>
        </w:rPr>
        <w:t>3.</w:t>
      </w:r>
      <w:r>
        <w:rPr>
          <w:rFonts w:ascii="Georgia" w:hAnsi="Georgia"/>
          <w:sz w:val="24"/>
          <w:szCs w:val="24"/>
        </w:rPr>
        <w:t xml:space="preserve"> Vezetői munkakör átadása esetén, ha még nincs új vezetői megbízással rendelkező munkavállaló, akkor a munkáltatói jogkör gyakorlója által kijelölt átvevő jár el.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/>
          <w:bCs/>
          <w:sz w:val="24"/>
          <w:szCs w:val="24"/>
        </w:rPr>
        <w:t>4.</w:t>
      </w:r>
      <w:r>
        <w:rPr>
          <w:rFonts w:ascii="Georgia" w:hAnsi="Georgia"/>
          <w:sz w:val="24"/>
          <w:szCs w:val="24"/>
        </w:rPr>
        <w:t xml:space="preserve"> A jegyzőkönyvnek (a kötelező jegyzőkönyvi elemeken túl, így átadás-átvétel helye, ideje, jelenlévők megnevezése és munkaköre/beosztása, átadás-átvételi eljárás oka, a foglalkoztatásra irányuló jogviszony megszűnésének időpontja, irodai berendezés és személyes használatra szolgáló eszközök leltár szerinti számbavétele, elszámolása) a vezetői megbízással nem rendelkező munkavállalók közötti átadás-átvétel esetében tartalmaznia kell: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4.1. a lezártan átadott ügyek iratait, az ügyiratszámok alapján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4.2. a folyamatban lévő ügyek iratait, az ügyintézés állásának megjelölésével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4.3. a munkakör ellátása során használt – a szervezet tulajdonában lévő – eszközök, segédletek, stb. használhatósági állapotát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 xml:space="preserve">4.4. az eszközökben tapasztalt hiányt, illetve a hiányért való felelősség megállapítását,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4.5. minden olyan lényeges tényt vagy körülményt, amely a feladatellátás zavartalan folytatása, vagy az ügyintézési hibákért, mulasztásokért való felelősség megállapítása szempontjából lényeges.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/>
          <w:bCs/>
          <w:sz w:val="24"/>
          <w:szCs w:val="24"/>
        </w:rPr>
        <w:t>5.</w:t>
      </w:r>
      <w:r>
        <w:rPr>
          <w:rFonts w:ascii="Georgia" w:hAnsi="Georgia"/>
          <w:sz w:val="24"/>
          <w:szCs w:val="24"/>
        </w:rPr>
        <w:t xml:space="preserve"> Az ügykezelők közti átadás-átvétel esetén a jegyzőkönyvnek a 4.3. és 4.4. pontokban foglaltakat kell tartalmaznia.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/>
          <w:bCs/>
          <w:sz w:val="24"/>
          <w:szCs w:val="24"/>
        </w:rPr>
        <w:t>6.</w:t>
      </w:r>
      <w:r>
        <w:rPr>
          <w:rFonts w:ascii="Georgia" w:hAnsi="Georgia"/>
          <w:sz w:val="24"/>
          <w:szCs w:val="24"/>
        </w:rPr>
        <w:t xml:space="preserve"> A vezetők közötti átadás-átvétel esetében a jegyzőkönyvnek az érintett szervezeti egység feladat- és hatáskörébe tartozó feladatok végrehajtásának a munkakör átadásakor fennálló helyzetéről átfogó képet kell adnia, ezért a 4. pontban felsoroltakon túl a következőket is tartalmaznia kell: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6.1. a szervezeti egység munkatervében előírt feladatok időarányos teljesítését,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6.2. a felettes vezető által kiadott feladatok, intézkedések végrehajtását,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6.3. a munkakör átadását követő időszak legfontosabb, aktuális szakmai feladatait,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6.4. a szervezeti egység tevékenységét érintő külső- és belsőellenőrzések megállapításait, adatait,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6.5. a gazdálkodási hatáskörben kezelt költségvetési keretek tételes elszámolását (kizárólag a gazdasági vezetői feladatokat ellátó szervezeti egység vezetője és az ellátmánnyal való gazdálkodásért felelős vezető, pénztáros esetében).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/>
          <w:bCs/>
          <w:sz w:val="24"/>
          <w:szCs w:val="24"/>
        </w:rPr>
        <w:t>7.</w:t>
      </w:r>
      <w:r>
        <w:rPr>
          <w:rFonts w:ascii="Georgia" w:hAnsi="Georgia"/>
          <w:sz w:val="24"/>
          <w:szCs w:val="24"/>
        </w:rPr>
        <w:t xml:space="preserve"> A jegyzőkönyvet – amit az átadó és az átvevő, egyéb jelenlévő személy, továbbá az átadás-átvétel megfelelőségének igazolására kijelölt személy ír alá – 3 példányban kell elkészíteni.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/>
          <w:bCs/>
          <w:sz w:val="24"/>
          <w:szCs w:val="24"/>
        </w:rPr>
        <w:t>8.</w:t>
      </w:r>
      <w:r>
        <w:rPr>
          <w:rFonts w:ascii="Georgia" w:hAnsi="Georgia"/>
          <w:sz w:val="24"/>
          <w:szCs w:val="24"/>
        </w:rPr>
        <w:t xml:space="preserve"> A jegyzőkönyv egy példánya az átadónál, két példánya az átvevőnél marad.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/>
          <w:bCs/>
          <w:sz w:val="24"/>
          <w:szCs w:val="24"/>
        </w:rPr>
        <w:t>9.</w:t>
      </w:r>
      <w:r>
        <w:rPr>
          <w:rFonts w:ascii="Georgia" w:hAnsi="Georgia"/>
          <w:sz w:val="28"/>
          <w:szCs w:val="28"/>
        </w:rPr>
        <w:t xml:space="preserve"> </w:t>
      </w:r>
      <w:r>
        <w:rPr>
          <w:rFonts w:ascii="Georgia" w:hAnsi="Georgia"/>
          <w:sz w:val="24"/>
          <w:szCs w:val="24"/>
        </w:rPr>
        <w:t xml:space="preserve">Jelen Szabályzat </w:t>
      </w:r>
      <w:r>
        <w:rPr>
          <w:rFonts w:ascii="Georgia" w:hAnsi="Georgia"/>
          <w:sz w:val="24"/>
          <w:szCs w:val="24"/>
          <w:highlight w:val="green"/>
        </w:rPr>
        <w:t>……</w:t>
      </w:r>
      <w:r>
        <w:rPr>
          <w:rFonts w:ascii="Georgia" w:hAnsi="Georgia"/>
          <w:sz w:val="24"/>
          <w:szCs w:val="24"/>
        </w:rPr>
        <w:t xml:space="preserve"> napon lép hatályba, ezzel egyidejűleg tárgyi ügyben kelt korábbi szabályzat hatályát veszti.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/>
          <w:bCs/>
          <w:sz w:val="24"/>
          <w:szCs w:val="24"/>
          <w:highlight w:val="green"/>
        </w:rPr>
        <w:t>Kelt:</w:t>
      </w:r>
      <w:r>
        <w:rPr>
          <w:rFonts w:ascii="Georgia" w:hAnsi="Georgia"/>
          <w:b/>
          <w:bCs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eorgia" w:hAnsi="Georgia"/>
          <w:sz w:val="24"/>
          <w:szCs w:val="24"/>
        </w:rPr>
        <w:t>P.H.</w:t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eorgia" w:hAnsi="Georgia"/>
          <w:sz w:val="24"/>
          <w:szCs w:val="24"/>
          <w:highlight w:val="green"/>
        </w:rPr>
        <w:t>..........................................................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eorgia" w:hAnsi="Georgia"/>
          <w:sz w:val="24"/>
          <w:szCs w:val="24"/>
        </w:rPr>
        <w:t>Szervezet vezetőjének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eorgia" w:hAnsi="Georgia"/>
          <w:sz w:val="24"/>
          <w:szCs w:val="24"/>
        </w:rPr>
        <w:t>aláírása</w:t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eorgia" w:hAnsi="Georgia"/>
          <w:color w:val="FF0000"/>
          <w:sz w:val="24"/>
          <w:szCs w:val="24"/>
        </w:rPr>
        <w:t>Iratminta</w:t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/>
      </w:pPr>
      <w:bookmarkStart w:id="0" w:name="_Toc153770161"/>
      <w:bookmarkEnd w:id="0"/>
      <w:r>
        <w:rPr>
          <w:rFonts w:ascii="Georgia" w:hAnsi="Georgia"/>
          <w:b/>
          <w:sz w:val="24"/>
          <w:szCs w:val="24"/>
        </w:rPr>
        <w:t xml:space="preserve">1. sz. melléklet </w:t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eorgia" w:hAnsi="Georgia"/>
          <w:b/>
          <w:sz w:val="24"/>
          <w:szCs w:val="24"/>
        </w:rPr>
        <w:t>MUNKAKÖR ÁTADÁS-ÁTVÉTELI JEGYZŐKÖNYV</w:t>
      </w:r>
    </w:p>
    <w:p>
      <w:pPr>
        <w:pStyle w:val="NoSpacing"/>
        <w:bidi w:val="0"/>
        <w:ind w:left="0" w:right="0" w:hanging="0"/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eorgia" w:hAnsi="Georgia"/>
          <w:b/>
          <w:sz w:val="24"/>
          <w:szCs w:val="24"/>
        </w:rPr>
        <w:t>I./ A jegyzőkönyv kötelező tartalmi elemei</w:t>
      </w:r>
    </w:p>
    <w:p>
      <w:pPr>
        <w:pStyle w:val="NoSpacing"/>
        <w:bidi w:val="0"/>
        <w:ind w:left="0" w:right="0" w:hanging="0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eorgia" w:hAnsi="Georgia"/>
          <w:b/>
          <w:sz w:val="24"/>
          <w:szCs w:val="24"/>
        </w:rPr>
        <w:t xml:space="preserve">Készült </w:t>
      </w:r>
      <w:r>
        <w:rPr>
          <w:rFonts w:ascii="Georgia" w:hAnsi="Georgia"/>
          <w:b/>
          <w:i/>
          <w:sz w:val="24"/>
          <w:szCs w:val="24"/>
        </w:rPr>
        <w:t>(hely, idő)</w:t>
      </w:r>
      <w:r>
        <w:rPr>
          <w:rFonts w:ascii="Georgia" w:hAnsi="Georgia"/>
          <w:b/>
          <w:sz w:val="24"/>
          <w:szCs w:val="24"/>
        </w:rPr>
        <w:t>:</w:t>
      </w:r>
    </w:p>
    <w:p>
      <w:pPr>
        <w:pStyle w:val="NoSpacing"/>
        <w:bidi w:val="0"/>
        <w:ind w:left="0" w:right="0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eorgia" w:hAnsi="Georgia"/>
          <w:b/>
          <w:sz w:val="24"/>
          <w:szCs w:val="24"/>
        </w:rPr>
        <w:t>Tárgy:</w:t>
      </w:r>
    </w:p>
    <w:p>
      <w:pPr>
        <w:pStyle w:val="NoSpacing"/>
        <w:bidi w:val="0"/>
        <w:ind w:left="0" w:right="0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eorgia" w:hAnsi="Georgia"/>
          <w:b/>
          <w:sz w:val="24"/>
          <w:szCs w:val="24"/>
        </w:rPr>
        <w:t>Előzmény:</w:t>
      </w:r>
    </w:p>
    <w:p>
      <w:pPr>
        <w:pStyle w:val="NoSpacing"/>
        <w:bidi w:val="0"/>
        <w:ind w:left="0" w:right="0" w:hanging="0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/>
          <w:sz w:val="24"/>
          <w:szCs w:val="24"/>
        </w:rPr>
        <w:t>Elsődleges adatvédelmi tájékoztató: A munkakör átadás-átvétele során az érintett munkavállalót, mint átadót tájékoztatni kell arról, hogy milyen jogai és jogorvoslati lehetőségei vannak a munkahelyi e-mail fiók munkáltató részéről történő megszüntetésével, utólagos ellenőrzésével együtt járó adatkezeléssel kapcsolatban.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Cs/>
          <w:sz w:val="24"/>
          <w:szCs w:val="24"/>
        </w:rPr>
        <w:t xml:space="preserve">A magánjellegű levelekkel kapcsolatban a munkáltató nem jogosult megismerni az e-mailek </w:t>
      </w:r>
      <w:r>
        <w:rPr>
          <w:rFonts w:ascii="Georgia" w:hAnsi="Georgia"/>
          <w:b/>
          <w:sz w:val="24"/>
          <w:szCs w:val="24"/>
        </w:rPr>
        <w:t>tartalmát.</w:t>
      </w:r>
      <w:r>
        <w:rPr>
          <w:rFonts w:ascii="Georgia" w:hAnsi="Georgia"/>
          <w:bCs/>
          <w:sz w:val="24"/>
          <w:szCs w:val="24"/>
        </w:rPr>
        <w:t xml:space="preserve"> A kialakult adatvédelmi gyakorlat szerint a munkáltató nem jogosult az e-mail fiókban tárolt magánjellegű e-mailek tartalmát ellenőrizni még akkor sem, ha az ellenőrzés tényéről előzetesen a munkavállalókat tájékoztatta. Az ellenőrzést ekkor a munkavállalók személyes adataik védelméhez való joga, illetve azoknak a nem munkavállaló harmadik személyeknek a személyes adataik védelméhez való joga – továbbá más személyiségi joga, így elsősorban a magántitokhoz és a levéltitokhoz való joga – korlátozza, akik az e-mailt a munkavállalóknak küldték vagy tőlük azt kapták.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bCs/>
          <w:sz w:val="24"/>
          <w:szCs w:val="24"/>
        </w:rPr>
      </w:pPr>
      <w:r>
        <w:rPr>
          <w:rFonts w:ascii="Georgia" w:hAnsi="Georgia"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Cs/>
          <w:sz w:val="24"/>
          <w:szCs w:val="24"/>
        </w:rPr>
        <w:t xml:space="preserve">Az érintett, mint a munkakört átadó munkavállaló, a munkáltató adatvédelmi tájékoztatójában foglaltak szerint tájékozódhat az őt megillető jogosultságokról és jogorvoslati lehetőségről. 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bCs/>
          <w:sz w:val="24"/>
          <w:szCs w:val="24"/>
        </w:rPr>
      </w:pPr>
      <w:r>
        <w:rPr>
          <w:rFonts w:ascii="Georgia" w:hAnsi="Georgia"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/>
          <w:sz w:val="24"/>
          <w:szCs w:val="24"/>
        </w:rPr>
        <w:t>Az e-mail fiók megszüntetése (törlése), utólagos ellenőrzése során biztosítani kell az átadó munkavállaló jelenlétét.</w:t>
      </w:r>
    </w:p>
    <w:p>
      <w:pPr>
        <w:pStyle w:val="NoSpacing"/>
        <w:bidi w:val="0"/>
        <w:ind w:left="0" w:right="0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eorgia" w:hAnsi="Georgia"/>
          <w:b/>
          <w:sz w:val="24"/>
          <w:szCs w:val="24"/>
        </w:rPr>
        <w:t>Jegyzőkönyv tartalma</w:t>
      </w:r>
      <w:r>
        <w:rPr>
          <w:rFonts w:ascii="Georgia" w:hAnsi="Georgia"/>
          <w:sz w:val="24"/>
          <w:szCs w:val="24"/>
        </w:rPr>
        <w:t xml:space="preserve">: </w:t>
      </w:r>
    </w:p>
    <w:p>
      <w:pPr>
        <w:pStyle w:val="NoSpacing"/>
        <w:bidi w:val="0"/>
        <w:ind w:left="0" w:right="0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eorgia" w:hAnsi="Georgia"/>
          <w:b/>
          <w:sz w:val="24"/>
          <w:szCs w:val="24"/>
        </w:rPr>
        <w:t xml:space="preserve">II./ A jegyzőkönyvnek a kötelező tartalmi elemeken túl tartalmaznia kell:  </w:t>
      </w:r>
    </w:p>
    <w:p>
      <w:pPr>
        <w:pStyle w:val="NoSpacing"/>
        <w:bidi w:val="0"/>
        <w:ind w:left="0" w:right="0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eorgia" w:hAnsi="Georgia"/>
          <w:sz w:val="24"/>
          <w:szCs w:val="24"/>
        </w:rPr>
        <w:t>a./ átadás-átvétel helye, ideje:</w:t>
      </w:r>
    </w:p>
    <w:p>
      <w:pPr>
        <w:pStyle w:val="NoSpacing"/>
        <w:bidi w:val="0"/>
        <w:ind w:left="0" w:right="0" w:hanging="0"/>
        <w:rPr/>
      </w:pPr>
      <w:r>
        <w:rPr>
          <w:rFonts w:ascii="Georgia" w:hAnsi="Georgia"/>
          <w:sz w:val="24"/>
          <w:szCs w:val="24"/>
        </w:rPr>
        <w:t>b./ jelenlévők megnevezése és beosztása:</w:t>
      </w:r>
    </w:p>
    <w:p>
      <w:pPr>
        <w:pStyle w:val="NoSpacing"/>
        <w:bidi w:val="0"/>
        <w:ind w:left="0" w:right="0" w:hanging="0"/>
        <w:rPr/>
      </w:pPr>
      <w:r>
        <w:rPr>
          <w:rFonts w:ascii="Georgia" w:hAnsi="Georgia"/>
          <w:sz w:val="24"/>
          <w:szCs w:val="24"/>
        </w:rPr>
        <w:t>c./ átadás-átvételi eljárás oka:</w:t>
      </w:r>
    </w:p>
    <w:p>
      <w:pPr>
        <w:pStyle w:val="NoSpacing"/>
        <w:bidi w:val="0"/>
        <w:ind w:left="0" w:right="0" w:hanging="0"/>
        <w:rPr/>
      </w:pPr>
      <w:r>
        <w:rPr>
          <w:rFonts w:ascii="Georgia" w:hAnsi="Georgia"/>
          <w:sz w:val="24"/>
          <w:szCs w:val="24"/>
        </w:rPr>
        <w:t>d./ a foglalkoztatásra irányuló jogviszony megszűnésének időpontja:</w:t>
      </w:r>
    </w:p>
    <w:p>
      <w:pPr>
        <w:pStyle w:val="NoSpacing"/>
        <w:bidi w:val="0"/>
        <w:ind w:left="0" w:right="0" w:hanging="0"/>
        <w:rPr/>
      </w:pPr>
      <w:r>
        <w:rPr>
          <w:rFonts w:ascii="Georgia" w:hAnsi="Georgia"/>
          <w:sz w:val="24"/>
          <w:szCs w:val="24"/>
        </w:rPr>
        <w:t>e./ irodai berendezés és személyes használatra szolgáló eszközök leltár szerinti számbavétele/elszámolása:</w:t>
      </w:r>
    </w:p>
    <w:p>
      <w:pPr>
        <w:pStyle w:val="NoSpacing"/>
        <w:bidi w:val="0"/>
        <w:ind w:left="0" w:right="0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/>
          <w:sz w:val="24"/>
          <w:szCs w:val="24"/>
        </w:rPr>
        <w:t>III./ A vezetői megbízással nem rendelkező munkavállalók közötti átadás-átvétel esetében tartalmaznia kell: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./ a lezártan átadott ügyek iratai, az ügyiratszámok alapján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b./ a folyamatban lévő ügyek iratai, az ügyintézés állásának megjelölésével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c./ a munkakör ellátása során használt – a szervezet tulajdonában lévő – eszközök, segédletek, stb. használhatósági állapota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d./ az eszközökben tapasztalt hiány, illetve a hiányért való felelősség megállapítása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e./ minden olyan lényeges tény vagy körülmény, amely a feladatellátás zavartalan folytatása, vagy az ügyintézési hibákért, mulasztásokért való felelősség megállapítása szempontjából lényeges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/>
          <w:sz w:val="24"/>
          <w:szCs w:val="24"/>
        </w:rPr>
        <w:t>IV./ Az ügykezelők közti átadás-átvétel esetén a jegyzőkönyvnek a c-d./ pontokban foglaltakat kell tartalmaznia.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- a munkakör ellátása során használt – a szervezet tulajdonában lévő – eszközök, segédletek, stb. használhatósági állapota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- az eszközökben tapasztalt hiány, illetve a hiányért való felelősség megállapítása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/>
          <w:sz w:val="24"/>
          <w:szCs w:val="24"/>
        </w:rPr>
        <w:t>V./ A vezetők közötti átadás-átvétel esetében a jegyzőkönyvnek az érintett szervezeti egység feladat- és hatáskörébe tartozó feladatok végrehajtásának a munkakör átadásakor fennálló helyzetéről átfogó képet kell adnia, ezért a III. pontban felsoroltakon túl a következőket is tartalmaznia kell: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- a szervezeti egység munkatervében előírt feladatok időarányos teljesítése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- a felettes vezető által kiadott feladatok, intézkedések végrehajtása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- a munkakör átadását követő időszak legfontosabb, aktuális szakmai feladatai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- a szervezeti egység tevékenységét érintő külső- és belsőellenőrzések megállapításai, adatai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- a gazdálkodási hatáskörben kezelt költségvetési keretek tételes elszámolása (kizárólag a gazdasági vezetői feladatokat ellátó szervezeti egység vezetője és az ellátmánnyal való gazdálkodásért felelős vezető, pénztáros esetében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- vezetői nyilatkozat átadására-átvételére irányuló nyilatkozat.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sz w:val="24"/>
          <w:szCs w:val="24"/>
        </w:rPr>
        <w:t>A jegyzőkönyvet – amit az átadó és az átvevő, humánpolitikai vezető, egyéb jelenlévő személy, továbbá az átadás-átvétel megfelelőségének igazolására kijelölt személy ír alá – 3 példányban kell elkészíteni.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eorgia" w:hAnsi="Georgia"/>
          <w:b/>
          <w:sz w:val="24"/>
          <w:szCs w:val="24"/>
        </w:rPr>
        <w:t>Kelt:</w:t>
      </w:r>
    </w:p>
    <w:p>
      <w:pPr>
        <w:pStyle w:val="NoSpacing"/>
        <w:bidi w:val="0"/>
        <w:ind w:left="0" w:right="0" w:hanging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eorgia" w:hAnsi="Georgia"/>
          <w:b/>
          <w:sz w:val="24"/>
          <w:szCs w:val="24"/>
        </w:rPr>
        <w:t>P.H.</w:t>
      </w:r>
    </w:p>
    <w:p>
      <w:pPr>
        <w:pStyle w:val="Normal"/>
        <w:bidi w:val="0"/>
        <w:spacing w:lineRule="auto" w:line="276"/>
        <w:ind w:left="0" w:right="0"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eorgia" w:hAnsi="Georgia"/>
          <w:b/>
        </w:rPr>
        <w:t>……………………………………………                            …………………………………………</w:t>
      </w:r>
      <w:r>
        <w:rPr>
          <w:rFonts w:ascii="Georgia" w:hAnsi="Georgia"/>
          <w:b/>
        </w:rPr>
        <w:t>..</w:t>
      </w:r>
    </w:p>
    <w:p>
      <w:pPr>
        <w:pStyle w:val="Normal"/>
        <w:bidi w:val="0"/>
        <w:spacing w:lineRule="auto" w:line="276"/>
        <w:ind w:left="0" w:right="0"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eorgia" w:hAnsi="Georgia"/>
          <w:b/>
        </w:rPr>
        <w:t>……………………………………………                            …………………………………………</w:t>
      </w:r>
      <w:r>
        <w:rPr>
          <w:rFonts w:ascii="Georgia" w:hAnsi="Georgia"/>
          <w:b/>
        </w:rPr>
        <w:t>.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Georgia" w:hAnsi="Georgia"/>
          <w:b/>
          <w:bCs/>
          <w:sz w:val="24"/>
          <w:szCs w:val="24"/>
        </w:rPr>
        <w:t>2. sz. mellékle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eorgia" w:hAnsi="Georgia"/>
          <w:b/>
          <w:sz w:val="24"/>
          <w:szCs w:val="24"/>
        </w:rPr>
        <w:t>Megismerési záradék</w:t>
      </w:r>
      <w:r>
        <w:rPr>
          <w:rFonts w:ascii="Georgia" w:hAnsi="Georgia"/>
          <w:bCs/>
          <w:sz w:val="24"/>
          <w:szCs w:val="24"/>
        </w:rPr>
        <w:t>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Georgia" w:hAnsi="Georgia"/>
          <w:bCs/>
          <w:sz w:val="24"/>
          <w:szCs w:val="24"/>
        </w:rPr>
        <w:t xml:space="preserve">Aláírásommal igazolom, hogy </w:t>
      </w:r>
      <w:r>
        <w:rPr>
          <w:rFonts w:ascii="Georgia" w:hAnsi="Georgia"/>
          <w:sz w:val="24"/>
          <w:szCs w:val="24"/>
        </w:rPr>
        <w:t xml:space="preserve">a munkakörök átadás-átvételéről szóló szabályzatban </w:t>
      </w:r>
      <w:r>
        <w:rPr>
          <w:rFonts w:ascii="Georgia" w:hAnsi="Georgia"/>
          <w:bCs/>
          <w:sz w:val="24"/>
          <w:szCs w:val="24"/>
        </w:rPr>
        <w:t>foglaltakat megismertem, betartását rám nézve kötelezőnek ismerem el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10"/>
        <w:gridCol w:w="2205"/>
        <w:gridCol w:w="2207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  <w:t>Név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  <w:t>Munkakör/Beosztás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  <w:t>Dátum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  <w:t>Aláírás</w:t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26"/>
        <w:ind w:left="0" w:right="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/>
      </w:r>
      <w:bookmarkStart w:id="1" w:name="_Toc153770161"/>
      <w:bookmarkStart w:id="2" w:name="_Toc153770161_Copy_1"/>
      <w:bookmarkStart w:id="3" w:name="_Toc153770161"/>
      <w:bookmarkStart w:id="4" w:name="_Toc153770161_Copy_1"/>
      <w:bookmarkEnd w:id="3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NincstrkzChar">
    <w:name w:val="Nincs térköz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hu-H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paragraph" w:styleId="Vilgosrcs1">
    <w:name w:val="Világos rács1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0</Words>
  <Characters>8121</Characters>
  <CharactersWithSpaces>7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6:00Z</dcterms:created>
  <dc:creator>HK</dc:creator>
  <dc:description/>
  <dc:language>en-US</dc:language>
  <cp:lastModifiedBy/>
  <dcterms:modified xsi:type="dcterms:W3CDTF">2024-05-13T12:36:00Z</dcterms:modified>
  <cp:revision>2</cp:revision>
  <dc:subject>munkakörök átadás-átvételéről szóló szabályzata</dc:subject>
  <dc:title>…. SZ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 &amp; Clayton Iroda</vt:lpwstr>
  </property>
</Properties>
</file>