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78075563"/>
      </w:sdtPr>
      <w:sdtContent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  <mc:AlternateContent>
              <mc:Choice Requires="wps">
                <w:drawing>
                  <wp:anchor behindDoc="0" distT="0" distB="162560" distL="0" distR="2524760" simplePos="0" locked="0" layoutInCell="0" allowOverlap="1" relativeHeight="2" wp14:anchorId="1E05DE68">
                    <wp:simplePos x="0" y="0"/>
                    <wp:positionH relativeFrom="column">
                      <wp:posOffset>749935</wp:posOffset>
                    </wp:positionH>
                    <wp:positionV relativeFrom="page">
                      <wp:posOffset>8007985</wp:posOffset>
                    </wp:positionV>
                    <wp:extent cx="11269980" cy="3529965"/>
                    <wp:effectExtent l="0" t="0" r="2506345" b="151130"/>
                    <wp:wrapNone/>
                    <wp:docPr id="1" name="Háromszög 47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7935800">
                              <a:off x="0" y="0"/>
                              <a:ext cx="11270160" cy="3529800"/>
                            </a:xfrm>
                            <a:prstGeom prst="triangle">
                              <a:avLst>
                                <a:gd name="adj" fmla="val 5040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fbfa6">
                                    <a:alpha val="35000"/>
                                  </a:srgbClr>
                                </a:gs>
                                <a:gs pos="87000">
                                  <a:srgbClr val="378160"/>
                                </a:gs>
                              </a:gsLst>
                              <a:lin ang="19866000"/>
                            </a:gra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Háromszög 476" path="l-2147483641,0l-2147483635,-2147483636xe" fillcolor="#378160" stroked="f" o:allowincell="f" style="position:absolute;margin-left:59.1pt;margin-top:630.5pt;width:887.35pt;height:277.9pt;mso-wrap-style:none;v-text-anchor:middle;rotation:299;mso-position-vertical-relative:page" wp14:anchorId="1E05DE68" type="_x0000_t5">
                    <v:fill o:detectmouseclick="t" color2="#8fbfa6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0" distR="12700" simplePos="0" locked="0" layoutInCell="0" allowOverlap="1" relativeHeight="3" wp14:anchorId="72F30656">
                    <wp:simplePos x="0" y="0"/>
                    <wp:positionH relativeFrom="page">
                      <wp:posOffset>2853055</wp:posOffset>
                    </wp:positionH>
                    <wp:positionV relativeFrom="margin">
                      <wp:posOffset>8811895</wp:posOffset>
                    </wp:positionV>
                    <wp:extent cx="1739265" cy="169545"/>
                    <wp:effectExtent l="635" t="635" r="0" b="0"/>
                    <wp:wrapNone/>
                    <wp:docPr id="2" name="Szövegdoboz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9160" cy="1695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rPr>
                                    <w:color w:val="4472C4" w:themeColor="accent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b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Szövegdoboz 10" path="m0,0l-2147483645,0l-2147483645,-2147483646l0,-2147483646xe" stroked="f" o:allowincell="f" style="position:absolute;margin-left:224.65pt;margin-top:693.85pt;width:136.9pt;height:13.3pt;mso-wrap-style:none;v-text-anchor:middle;mso-position-horizontal-relative:page;mso-position-vertical-relative:margin" wp14:anchorId="72F30656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rPr>
                              <w:color w:val="4472C4" w:themeColor="accent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5" wp14:anchorId="6A4C150D">
                    <wp:simplePos x="0" y="0"/>
                    <wp:positionH relativeFrom="page">
                      <wp:posOffset>3048000</wp:posOffset>
                    </wp:positionH>
                    <wp:positionV relativeFrom="margin">
                      <wp:posOffset>902335</wp:posOffset>
                    </wp:positionV>
                    <wp:extent cx="4010025" cy="849630"/>
                    <wp:effectExtent l="0" t="0" r="0" b="0"/>
                    <wp:wrapNone/>
                    <wp:docPr id="4" name="Szövegdoboz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010040" cy="8496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Calibri Light" w:hAnsi="Calibri Light" w:eastAsia="" w:cs="" w:asciiTheme="majorHAnsi" w:cstheme="majorBidi" w:eastAsiaTheme="majorEastAsia" w:hAnsiTheme="majorHAnsi"/>
                                    <w:b/>
                                    <w:b/>
                                    <w:bCs/>
                                    <w:caps/>
                                    <w:sz w:val="40"/>
                                    <w:szCs w:val="40"/>
                                  </w:rPr>
                                </w:pPr>
                                <w:sdt>
                                  <w:sdtPr>
                                    <w:id w:val="714265160"/>
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<w:alias w:val="Cím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………. SZERVEZET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sdt>
                                  <w:sdtPr>
                                    <w:id w:val="574463347"/>
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<w:alias w:val="Alcím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20…. évi pénzügyi gazdálkodás és vagyongazdálkodás kockázatainak értékelése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FrameContents"/>
                                  <w:spacing w:before="0" w:after="160"/>
                                  <w:jc w:val="righ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Szövegdoboz 9" path="m0,0l-2147483645,0l-2147483645,-2147483646l0,-2147483646xe" stroked="f" o:allowincell="f" style="position:absolute;margin-left:240pt;margin-top:71.05pt;width:315.7pt;height:66.85pt;mso-wrap-style:square;v-text-anchor:top;mso-position-horizontal-relative:page;mso-position-vertical-relative:margin" wp14:anchorId="6A4C150D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eastAsia="" w:cs="" w:asciiTheme="majorHAnsi" w:cstheme="majorBidi" w:eastAsiaTheme="majorEastAsia" w:hAnsiTheme="majorHAnsi"/>
                              <w:b/>
                              <w:b/>
                              <w:bCs/>
                              <w:caps/>
                              <w:sz w:val="40"/>
                              <w:szCs w:val="40"/>
                            </w:rPr>
                          </w:pPr>
                          <w:sdt>
                            <w:sdtPr>
                              <w:id w:val="1944612050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Cím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………. SZERVEZET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sdt>
                            <w:sdtPr>
                              <w:id w:val="1893342922"/>
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<w:alias w:val="Alcím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…. évi pénzügyi gazdálkodás és vagyongazdálkodás kockázatainak értékelése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9525" distL="3175" distR="0" simplePos="0" locked="0" layoutInCell="0" allowOverlap="1" relativeHeight="7" wp14:anchorId="797BA04E">
                    <wp:simplePos x="0" y="0"/>
                    <wp:positionH relativeFrom="column">
                      <wp:posOffset>-4841875</wp:posOffset>
                    </wp:positionH>
                    <wp:positionV relativeFrom="page">
                      <wp:posOffset>4210685</wp:posOffset>
                    </wp:positionV>
                    <wp:extent cx="11271250" cy="3531235"/>
                    <wp:effectExtent l="635" t="0" r="0" b="635"/>
                    <wp:wrapNone/>
                    <wp:docPr id="6" name="Háromszög 45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5400000">
                              <a:off x="0" y="0"/>
                              <a:ext cx="11271240" cy="3531240"/>
                            </a:xfrm>
                            <a:prstGeom prst="triangle">
                              <a:avLst>
                                <a:gd name="adj" fmla="val 5040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fbfa6">
                                    <a:alpha val="70000"/>
                                  </a:srgbClr>
                                </a:gs>
                                <a:gs pos="87000">
                                  <a:srgbClr val="378160"/>
                                </a:gs>
                              </a:gsLst>
                              <a:lin ang="10800000"/>
                            </a:gra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56" path="l-2147483641,0l-2147483635,-2147483636xe" fillcolor="#378160" stroked="f" o:allowincell="f" style="position:absolute;margin-left:-381.25pt;margin-top:331.5pt;width:887.45pt;height:278pt;mso-wrap-style:none;v-text-anchor:middle;rotation:90;mso-position-vertical-relative:page" wp14:anchorId="797BA04E" type="_x0000_t5">
                    <v:fill o:detectmouseclick="t" color2="#8fbfa6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31115" distL="0" distR="17145" simplePos="0" locked="0" layoutInCell="0" allowOverlap="1" relativeHeight="8" wp14:anchorId="69416D69">
                    <wp:simplePos x="0" y="0"/>
                    <wp:positionH relativeFrom="column">
                      <wp:posOffset>-1106805</wp:posOffset>
                    </wp:positionH>
                    <wp:positionV relativeFrom="page">
                      <wp:posOffset>3025140</wp:posOffset>
                    </wp:positionV>
                    <wp:extent cx="1906905" cy="2140585"/>
                    <wp:effectExtent l="2540" t="2540" r="2540" b="2540"/>
                    <wp:wrapNone/>
                    <wp:docPr id="7" name="Egyenes összekötő 45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906920" cy="21405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7.15pt,238.2pt" to="62.95pt,406.7pt" ID="Egyenes összekötő 458" stroked="t" o:allowincell="f" style="position:absolute;flip:xy;mso-position-vertical-relative:page" wp14:anchorId="69416D69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30480" distL="0" distR="30480" simplePos="0" locked="0" layoutInCell="0" allowOverlap="1" relativeHeight="9" wp14:anchorId="096325CB">
                    <wp:simplePos x="0" y="0"/>
                    <wp:positionH relativeFrom="column">
                      <wp:posOffset>61595</wp:posOffset>
                    </wp:positionH>
                    <wp:positionV relativeFrom="page">
                      <wp:posOffset>2449195</wp:posOffset>
                    </wp:positionV>
                    <wp:extent cx="731520" cy="2712720"/>
                    <wp:effectExtent l="3175" t="1270" r="3175" b="635"/>
                    <wp:wrapNone/>
                    <wp:docPr id="8" name="Egyenes összekötő 45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1520" cy="27126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85pt,192.85pt" to="62.4pt,406.4pt" ID="Egyenes összekötő 459" stroked="t" o:allowincell="f" style="position:absolute;mso-position-vertical-relative:page" wp14:anchorId="096325CB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34290" distL="0" distR="26670" simplePos="0" locked="0" layoutInCell="0" allowOverlap="1" relativeHeight="10" wp14:anchorId="125A2412">
                    <wp:simplePos x="0" y="0"/>
                    <wp:positionH relativeFrom="column">
                      <wp:posOffset>-1106170</wp:posOffset>
                    </wp:positionH>
                    <wp:positionV relativeFrom="page">
                      <wp:posOffset>1545590</wp:posOffset>
                    </wp:positionV>
                    <wp:extent cx="1173480" cy="899160"/>
                    <wp:effectExtent l="2540" t="3175" r="2540" b="3175"/>
                    <wp:wrapNone/>
                    <wp:docPr id="9" name="Egyenes összekötő 46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73600" cy="8992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7.1pt,121.7pt" to="5.25pt,192.45pt" ID="Egyenes összekötő 460" stroked="t" o:allowincell="f" style="position:absolute;mso-position-vertical-relative:page" wp14:anchorId="125A2412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30480" distL="0" distR="30480" simplePos="0" locked="0" layoutInCell="0" allowOverlap="1" relativeHeight="11" wp14:anchorId="16B842CE">
                    <wp:simplePos x="0" y="0"/>
                    <wp:positionH relativeFrom="column">
                      <wp:posOffset>61595</wp:posOffset>
                    </wp:positionH>
                    <wp:positionV relativeFrom="page">
                      <wp:posOffset>1948180</wp:posOffset>
                    </wp:positionV>
                    <wp:extent cx="731520" cy="502920"/>
                    <wp:effectExtent l="1905" t="2540" r="1905" b="3175"/>
                    <wp:wrapNone/>
                    <wp:docPr id="10" name="Egyenes összekötő 46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31520" cy="5029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85pt,153.4pt" to="62.4pt,192.95pt" ID="Egyenes összekötő 461" stroked="t" o:allowincell="f" style="position:absolute;flip:y;mso-position-vertical-relative:page" wp14:anchorId="16B842CE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34290" distL="0" distR="26670" simplePos="0" locked="0" layoutInCell="0" allowOverlap="1" relativeHeight="12" wp14:anchorId="0CF658B5">
                    <wp:simplePos x="0" y="0"/>
                    <wp:positionH relativeFrom="column">
                      <wp:posOffset>-1289685</wp:posOffset>
                    </wp:positionH>
                    <wp:positionV relativeFrom="page">
                      <wp:posOffset>5159375</wp:posOffset>
                    </wp:positionV>
                    <wp:extent cx="2087880" cy="670560"/>
                    <wp:effectExtent l="1270" t="3175" r="1270" b="3175"/>
                    <wp:wrapNone/>
                    <wp:docPr id="11" name="Egyenes összekötő 46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088000" cy="6706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1.55pt,406.25pt" to="62.8pt,459pt" ID="Egyenes összekötő 462" stroked="t" o:allowincell="f" style="position:absolute;flip:y;mso-position-vertical-relative:page" wp14:anchorId="0CF658B5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33020" distL="0" distR="24765" simplePos="0" locked="0" layoutInCell="0" allowOverlap="1" relativeHeight="13" wp14:anchorId="258982F3">
                    <wp:simplePos x="0" y="0"/>
                    <wp:positionH relativeFrom="column">
                      <wp:posOffset>791210</wp:posOffset>
                    </wp:positionH>
                    <wp:positionV relativeFrom="page">
                      <wp:posOffset>5159375</wp:posOffset>
                    </wp:positionV>
                    <wp:extent cx="1861185" cy="805180"/>
                    <wp:effectExtent l="1270" t="3175" r="1270" b="3175"/>
                    <wp:wrapNone/>
                    <wp:docPr id="12" name="Egyenes összekötő 46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0" cy="8053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2.3pt,406.25pt" to="208.8pt,469.6pt" ID="Egyenes összekötő 463" stroked="t" o:allowincell="f" style="position:absolute;mso-position-vertical-relative:page" wp14:anchorId="258982F3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14" wp14:anchorId="62A115BA">
                    <wp:simplePos x="0" y="0"/>
                    <wp:positionH relativeFrom="column">
                      <wp:posOffset>-1021080</wp:posOffset>
                    </wp:positionH>
                    <wp:positionV relativeFrom="page">
                      <wp:posOffset>7292975</wp:posOffset>
                    </wp:positionV>
                    <wp:extent cx="1280160" cy="0"/>
                    <wp:effectExtent l="0" t="3810" r="635" b="3810"/>
                    <wp:wrapNone/>
                    <wp:docPr id="13" name="Egyenes összekötő 46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8016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0.4pt,574.25pt" to="20.35pt,574.25pt" ID="Egyenes összekötő 464" stroked="t" o:allowincell="f" style="position:absolute;mso-position-vertical-relative:page" wp14:anchorId="62A115BA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7305" distL="0" distR="33655" simplePos="0" locked="0" layoutInCell="0" allowOverlap="1" relativeHeight="15" wp14:anchorId="44B5DC76">
                    <wp:simplePos x="0" y="0"/>
                    <wp:positionH relativeFrom="column">
                      <wp:posOffset>257810</wp:posOffset>
                    </wp:positionH>
                    <wp:positionV relativeFrom="page">
                      <wp:posOffset>6062980</wp:posOffset>
                    </wp:positionV>
                    <wp:extent cx="2328545" cy="1229995"/>
                    <wp:effectExtent l="1905" t="3175" r="1905" b="3175"/>
                    <wp:wrapNone/>
                    <wp:docPr id="14" name="Egyenes összekötő 46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328480" cy="12301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0.3pt,477.4pt" to="203.6pt,574.2pt" ID="Egyenes összekötő 465" stroked="t" o:allowincell="f" style="position:absolute;flip:y;mso-position-vertical-relative:page" wp14:anchorId="44B5DC76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2860" distL="0" distR="19050" simplePos="0" locked="0" layoutInCell="0" allowOverlap="1" relativeHeight="16" wp14:anchorId="78A3B207">
                    <wp:simplePos x="0" y="0"/>
                    <wp:positionH relativeFrom="column">
                      <wp:posOffset>257810</wp:posOffset>
                    </wp:positionH>
                    <wp:positionV relativeFrom="page">
                      <wp:posOffset>7292975</wp:posOffset>
                    </wp:positionV>
                    <wp:extent cx="533400" cy="1844040"/>
                    <wp:effectExtent l="3175" t="1270" r="3175" b="1270"/>
                    <wp:wrapNone/>
                    <wp:docPr id="15" name="Egyenes összekötő 46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3520" cy="18439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0.3pt,574.25pt" to="62.25pt,719.4pt" ID="Egyenes összekötő 466" stroked="t" o:allowincell="f" style="position:absolute;mso-position-vertical-relative:page" wp14:anchorId="78A3B207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2860" distL="0" distR="19050" simplePos="0" locked="0" layoutInCell="0" allowOverlap="1" relativeHeight="17" wp14:anchorId="1039DD67">
                    <wp:simplePos x="0" y="0"/>
                    <wp:positionH relativeFrom="column">
                      <wp:posOffset>-1021080</wp:posOffset>
                    </wp:positionH>
                    <wp:positionV relativeFrom="page">
                      <wp:posOffset>8839200</wp:posOffset>
                    </wp:positionV>
                    <wp:extent cx="533400" cy="1844040"/>
                    <wp:effectExtent l="3175" t="1270" r="3810" b="1270"/>
                    <wp:wrapNone/>
                    <wp:docPr id="16" name="Egyenes összekötő 46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3520" cy="18439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0.4pt,696pt" to="-38.45pt,841.15pt" ID="Egyenes összekötő 467" stroked="t" o:allowincell="f" style="position:absolute;mso-position-vertical-relative:page" wp14:anchorId="1039DD67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171450" distB="411480" distL="0" distR="27305" simplePos="0" locked="0" layoutInCell="0" allowOverlap="1" relativeHeight="18" wp14:anchorId="19EBAC3F">
                    <wp:simplePos x="0" y="0"/>
                    <wp:positionH relativeFrom="column">
                      <wp:posOffset>-242570</wp:posOffset>
                    </wp:positionH>
                    <wp:positionV relativeFrom="page">
                      <wp:posOffset>3028950</wp:posOffset>
                    </wp:positionV>
                    <wp:extent cx="1915795" cy="560070"/>
                    <wp:effectExtent l="0" t="153670" r="24765" b="398780"/>
                    <wp:wrapNone/>
                    <wp:docPr id="17" name="Háromszög 46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0011200">
                              <a:off x="0" y="0"/>
                              <a:ext cx="1915920" cy="560160"/>
                            </a:xfrm>
                            <a:prstGeom prst="triangle">
                              <a:avLst>
                                <a:gd name="adj" fmla="val 71428"/>
                              </a:avLst>
                            </a:prstGeom>
                            <a:solidFill>
                              <a:srgbClr val="285e46">
                                <a:alpha val="4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68" path="l-2147483641,0l-2147483635,-2147483636xe" fillcolor="#285e46" stroked="f" o:allowincell="f" style="position:absolute;margin-left:-19.15pt;margin-top:238.5pt;width:150.8pt;height:44.05pt;mso-wrap-style:none;v-text-anchor:middle;rotation:333;mso-position-vertical-relative:page" wp14:anchorId="19EBAC3F" type="_x0000_t5">
                    <v:fill o:detectmouseclick="t" type="solid" color2="#d7a1b9" opacity="0.4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342900" distB="754380" distL="0" distR="0" simplePos="0" locked="0" layoutInCell="0" allowOverlap="1" relativeHeight="19" wp14:anchorId="33652B31">
                    <wp:simplePos x="0" y="0"/>
                    <wp:positionH relativeFrom="column">
                      <wp:posOffset>-2097405</wp:posOffset>
                    </wp:positionH>
                    <wp:positionV relativeFrom="paragraph">
                      <wp:posOffset>46930310</wp:posOffset>
                    </wp:positionV>
                    <wp:extent cx="2496185" cy="560070"/>
                    <wp:effectExtent l="0" t="323850" r="0" b="748030"/>
                    <wp:wrapNone/>
                    <wp:docPr id="18" name="Háromszög 47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449200">
                              <a:off x="0" y="0"/>
                              <a:ext cx="2496240" cy="560160"/>
                            </a:xfrm>
                            <a:prstGeom prst="triangle">
                              <a:avLst>
                                <a:gd name="adj" fmla="val 27148"/>
                              </a:avLst>
                            </a:prstGeom>
                            <a:solidFill>
                              <a:srgbClr val="c2dcce">
                                <a:alpha val="6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71" path="l-2147483641,0l-2147483635,-2147483636xe" fillcolor="#c2dcce" stroked="f" o:allowincell="f" style="position:absolute;margin-left:-165.15pt;margin-top:3695.25pt;width:196.5pt;height:44.05pt;mso-wrap-style:none;v-text-anchor:middle;rotation:41" wp14:anchorId="33652B31" type="_x0000_t5">
                    <v:fill o:detectmouseclick="t" type="solid" color2="#3d2331" opacity="0.6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30480" distL="152400" distR="99695" simplePos="0" locked="0" layoutInCell="0" allowOverlap="1" relativeHeight="20" wp14:anchorId="5A4E56C6">
                    <wp:simplePos x="0" y="0"/>
                    <wp:positionH relativeFrom="column">
                      <wp:posOffset>361950</wp:posOffset>
                    </wp:positionH>
                    <wp:positionV relativeFrom="page">
                      <wp:posOffset>4991735</wp:posOffset>
                    </wp:positionV>
                    <wp:extent cx="281305" cy="560070"/>
                    <wp:effectExtent l="149225" t="0" r="83185" b="24130"/>
                    <wp:wrapNone/>
                    <wp:docPr id="19" name="Háromszög 47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449200">
                              <a:off x="0" y="0"/>
                              <a:ext cx="281160" cy="560160"/>
                            </a:xfrm>
                            <a:prstGeom prst="triangle">
                              <a:avLst>
                                <a:gd name="adj" fmla="val 69219"/>
                              </a:avLst>
                            </a:prstGeom>
                            <a:solidFill>
                              <a:srgbClr val="285e46">
                                <a:alpha val="6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72" path="l-2147483641,0l-2147483635,-2147483636xe" fillcolor="#285e46" stroked="f" o:allowincell="f" style="position:absolute;margin-left:28.5pt;margin-top:393pt;width:22.1pt;height:44.05pt;mso-wrap-style:none;v-text-anchor:middle;rotation:41;mso-position-vertical-relative:page" wp14:anchorId="5A4E56C6" type="_x0000_t5">
                    <v:fill o:detectmouseclick="t" type="solid" color2="#d7a1b9" opacity="0.6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190500" distB="457200" distL="0" distR="0" simplePos="0" locked="0" layoutInCell="0" allowOverlap="1" relativeHeight="21" wp14:anchorId="49F1C89B">
                    <wp:simplePos x="0" y="0"/>
                    <wp:positionH relativeFrom="column">
                      <wp:posOffset>-510540</wp:posOffset>
                    </wp:positionH>
                    <wp:positionV relativeFrom="page">
                      <wp:posOffset>6946265</wp:posOffset>
                    </wp:positionV>
                    <wp:extent cx="1484630" cy="342900"/>
                    <wp:effectExtent l="0" t="184150" r="0" b="443865"/>
                    <wp:wrapNone/>
                    <wp:docPr id="20" name="Háromszög 47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449200">
                              <a:off x="0" y="0"/>
                              <a:ext cx="1484640" cy="343080"/>
                            </a:xfrm>
                            <a:prstGeom prst="triangle">
                              <a:avLst>
                                <a:gd name="adj" fmla="val 82752"/>
                              </a:avLst>
                            </a:prstGeom>
                            <a:solidFill>
                              <a:srgbClr val="c2dcce">
                                <a:alpha val="6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75" path="l-2147483641,0l-2147483635,-2147483636xe" fillcolor="#c2dcce" stroked="f" o:allowincell="f" style="position:absolute;margin-left:-40.2pt;margin-top:546.95pt;width:116.85pt;height:26.95pt;mso-wrap-style:none;v-text-anchor:middle;rotation:41;mso-position-vertical-relative:page" wp14:anchorId="49F1C89B" type="_x0000_t5">
                    <v:fill o:detectmouseclick="t" type="solid" color2="#3d2331" opacity="0.6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33655" distL="53340" distR="129540" simplePos="0" locked="0" layoutInCell="0" allowOverlap="1" relativeHeight="22" wp14:anchorId="25F1F904">
                    <wp:simplePos x="0" y="0"/>
                    <wp:positionH relativeFrom="column">
                      <wp:posOffset>265430</wp:posOffset>
                    </wp:positionH>
                    <wp:positionV relativeFrom="page">
                      <wp:posOffset>6819900</wp:posOffset>
                    </wp:positionV>
                    <wp:extent cx="2496185" cy="560070"/>
                    <wp:effectExtent l="55245" t="0" r="122555" b="22225"/>
                    <wp:wrapNone/>
                    <wp:docPr id="21" name="Háromszög 46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6540800">
                              <a:off x="0" y="0"/>
                              <a:ext cx="2496240" cy="560160"/>
                            </a:xfrm>
                            <a:prstGeom prst="triangle">
                              <a:avLst>
                                <a:gd name="adj" fmla="val 27148"/>
                              </a:avLst>
                            </a:prstGeom>
                            <a:solidFill>
                              <a:srgbClr val="285e46">
                                <a:alpha val="6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69" path="l-2147483641,0l-2147483635,-2147483636xe" fillcolor="#285e46" stroked="f" o:allowincell="f" style="position:absolute;margin-left:20.9pt;margin-top:537pt;width:196.5pt;height:44.05pt;mso-wrap-style:none;v-text-anchor:middle;rotation:276;mso-position-vertical-relative:page" wp14:anchorId="25F1F904" type="_x0000_t5">
                    <v:fill o:detectmouseclick="t" type="solid" color2="#d7a1b9" opacity="0.6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33020" distL="0" distR="35560" simplePos="0" locked="0" layoutInCell="0" allowOverlap="1" relativeHeight="23" wp14:anchorId="023C6BD4">
                    <wp:simplePos x="0" y="0"/>
                    <wp:positionH relativeFrom="column">
                      <wp:posOffset>6171565</wp:posOffset>
                    </wp:positionH>
                    <wp:positionV relativeFrom="page">
                      <wp:posOffset>10166985</wp:posOffset>
                    </wp:positionV>
                    <wp:extent cx="173990" cy="1109980"/>
                    <wp:effectExtent l="3810" t="635" r="3175" b="635"/>
                    <wp:wrapNone/>
                    <wp:docPr id="22" name="Egyenes összekötő 47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3880" cy="11098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5.95pt,800.55pt" to="499.6pt,887.9pt" ID="Egyenes összekötő 477" stroked="t" o:allowincell="f" style="position:absolute;flip:x;mso-position-vertical-relative:page" wp14:anchorId="023C6BD4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7305" distL="0" distR="19050" simplePos="0" locked="0" layoutInCell="0" allowOverlap="1" relativeHeight="24" wp14:anchorId="70A809C1">
                    <wp:simplePos x="0" y="0"/>
                    <wp:positionH relativeFrom="column">
                      <wp:posOffset>6723380</wp:posOffset>
                    </wp:positionH>
                    <wp:positionV relativeFrom="paragraph">
                      <wp:posOffset>8653145</wp:posOffset>
                    </wp:positionV>
                    <wp:extent cx="245110" cy="1687830"/>
                    <wp:effectExtent l="3810" t="1270" r="3810" b="635"/>
                    <wp:wrapNone/>
                    <wp:docPr id="23" name="Egyenes összekötő 47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45160" cy="16876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9.4pt,681.35pt" to="548.65pt,814.2pt" ID="Egyenes összekötő 478" stroked="t" o:allowincell="f" style="position:absolute;flip:x" wp14:anchorId="70A809C1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0955" distL="0" distR="24765" simplePos="0" locked="0" layoutInCell="0" allowOverlap="1" relativeHeight="25" wp14:anchorId="7119184C">
                    <wp:simplePos x="0" y="0"/>
                    <wp:positionH relativeFrom="column">
                      <wp:posOffset>6964045</wp:posOffset>
                    </wp:positionH>
                    <wp:positionV relativeFrom="paragraph">
                      <wp:posOffset>8354060</wp:posOffset>
                    </wp:positionV>
                    <wp:extent cx="622935" cy="302895"/>
                    <wp:effectExtent l="1905" t="3175" r="1905" b="3175"/>
                    <wp:wrapNone/>
                    <wp:docPr id="24" name="Egyenes összekötő 47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2800" cy="30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48.35pt,657.8pt" to="597.35pt,681.6pt" ID="Egyenes összekötő 479" stroked="t" o:allowincell="f" style="position:absolute;flip:y" wp14:anchorId="7119184C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5400" distL="0" distR="16510" simplePos="0" locked="0" layoutInCell="0" allowOverlap="1" relativeHeight="26" wp14:anchorId="5D8A57FA">
                    <wp:simplePos x="0" y="0"/>
                    <wp:positionH relativeFrom="column">
                      <wp:posOffset>6176010</wp:posOffset>
                    </wp:positionH>
                    <wp:positionV relativeFrom="paragraph">
                      <wp:posOffset>9978390</wp:posOffset>
                    </wp:positionV>
                    <wp:extent cx="478790" cy="241300"/>
                    <wp:effectExtent l="1905" t="3175" r="1270" b="3175"/>
                    <wp:wrapNone/>
                    <wp:docPr id="25" name="Egyenes összekötő 48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478800" cy="2412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6.3pt,785.7pt" to="523.95pt,804.65pt" ID="Egyenes összekötő 481" stroked="t" o:allowincell="f" style="position:absolute;flip:xy" wp14:anchorId="5D8A57FA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351155" distB="0" distL="10160" distR="334645" simplePos="0" locked="0" layoutInCell="0" allowOverlap="1" relativeHeight="27" wp14:anchorId="21D919B5">
                    <wp:simplePos x="0" y="0"/>
                    <wp:positionH relativeFrom="column">
                      <wp:posOffset>-1324610</wp:posOffset>
                    </wp:positionH>
                    <wp:positionV relativeFrom="page">
                      <wp:posOffset>9745980</wp:posOffset>
                    </wp:positionV>
                    <wp:extent cx="2496185" cy="2626360"/>
                    <wp:effectExtent l="0" t="351790" r="327660" b="0"/>
                    <wp:wrapNone/>
                    <wp:docPr id="26" name="Háromszög 47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5097200">
                              <a:off x="0" y="0"/>
                              <a:ext cx="2496240" cy="2626200"/>
                            </a:xfrm>
                            <a:prstGeom prst="triangle">
                              <a:avLst>
                                <a:gd name="adj" fmla="val 58296"/>
                              </a:avLst>
                            </a:prstGeom>
                            <a:solidFill>
                              <a:srgbClr val="c2dcce">
                                <a:alpha val="31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73" path="l-2147483641,0l-2147483635,-2147483636xe" fillcolor="#c2dcce" stroked="f" o:allowincell="f" style="position:absolute;margin-left:-104.4pt;margin-top:767.4pt;width:196.5pt;height:206.75pt;mso-wrap-style:none;v-text-anchor:middle;rotation:251;mso-position-vertical-relative:page" wp14:anchorId="21D919B5" type="_x0000_t5">
                    <v:fill o:detectmouseclick="t" type="solid" color2="#3d2331" opacity="0.3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457200" distB="1289050" distL="0" distR="374650" simplePos="0" locked="0" layoutInCell="0" allowOverlap="1" relativeHeight="28" wp14:anchorId="4AE6E62D">
                    <wp:simplePos x="0" y="0"/>
                    <wp:positionH relativeFrom="column">
                      <wp:posOffset>-3590290</wp:posOffset>
                    </wp:positionH>
                    <wp:positionV relativeFrom="page">
                      <wp:posOffset>-1400175</wp:posOffset>
                    </wp:positionV>
                    <wp:extent cx="6483350" cy="3150235"/>
                    <wp:effectExtent l="0" t="455295" r="363220" b="1280160"/>
                    <wp:wrapNone/>
                    <wp:docPr id="27" name="Háromszög 47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0011200">
                              <a:off x="0" y="0"/>
                              <a:ext cx="6483240" cy="3150360"/>
                            </a:xfrm>
                            <a:prstGeom prst="triangle">
                              <a:avLst>
                                <a:gd name="adj" fmla="val 71428"/>
                              </a:avLst>
                            </a:prstGeom>
                            <a:solidFill>
                              <a:srgbClr val="8fbfa6">
                                <a:alpha val="22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74" path="l-2147483641,0l-2147483635,-2147483636xe" fillcolor="#8fbfa6" stroked="f" o:allowincell="f" style="position:absolute;margin-left:-282.75pt;margin-top:-110.3pt;width:510.45pt;height:248pt;mso-wrap-style:none;v-text-anchor:middle;rotation:333;mso-position-vertical-relative:page" wp14:anchorId="4AE6E62D" type="_x0000_t5">
                    <v:fill o:detectmouseclick="t" type="solid" color2="#704059" opacity="0.21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27940" distL="0" distR="24765" simplePos="0" locked="0" layoutInCell="0" allowOverlap="1" relativeHeight="29" wp14:anchorId="0D93C019">
                    <wp:simplePos x="0" y="0"/>
                    <wp:positionH relativeFrom="column">
                      <wp:posOffset>5304790</wp:posOffset>
                    </wp:positionH>
                    <wp:positionV relativeFrom="paragraph">
                      <wp:posOffset>9978390</wp:posOffset>
                    </wp:positionV>
                    <wp:extent cx="870585" cy="238760"/>
                    <wp:effectExtent l="1270" t="3175" r="1270" b="3175"/>
                    <wp:wrapNone/>
                    <wp:docPr id="28" name="Egyenes összekötő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70480" cy="2386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7.7pt,785.7pt" to="486.2pt,804.45pt" ID="Egyenes összekötő 1" stroked="t" o:allowincell="f" style="position:absolute;flip:x" wp14:anchorId="0D93C019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19685" distB="133985" distL="266700" distR="0" simplePos="0" locked="0" layoutInCell="0" allowOverlap="1" relativeHeight="30" wp14:anchorId="68DF1685">
                    <wp:simplePos x="0" y="0"/>
                    <wp:positionH relativeFrom="column">
                      <wp:posOffset>-1542415</wp:posOffset>
                    </wp:positionH>
                    <wp:positionV relativeFrom="page">
                      <wp:posOffset>4136390</wp:posOffset>
                    </wp:positionV>
                    <wp:extent cx="1484630" cy="913765"/>
                    <wp:effectExtent l="330200" t="13335" r="0" b="129540"/>
                    <wp:wrapNone/>
                    <wp:docPr id="29" name="Háromszög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3425400">
                              <a:off x="0" y="0"/>
                              <a:ext cx="1484640" cy="913680"/>
                            </a:xfrm>
                            <a:prstGeom prst="triangle">
                              <a:avLst>
                                <a:gd name="adj" fmla="val 9331"/>
                              </a:avLst>
                            </a:prstGeom>
                            <a:solidFill>
                              <a:srgbClr val="c2dcce">
                                <a:alpha val="6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14" path="l-2147483641,0l-2147483635,-2147483636xe" fillcolor="#c2dcce" stroked="f" o:allowincell="f" style="position:absolute;margin-left:-121.5pt;margin-top:325.65pt;width:116.85pt;height:71.9pt;mso-wrap-style:none;v-text-anchor:middle;rotation:57;mso-position-vertical-relative:page" wp14:anchorId="68DF1685" type="_x0000_t5">
                    <v:fill o:detectmouseclick="t" type="solid" color2="#3d2331" opacity="0.6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35560" distL="0" distR="30480" simplePos="0" locked="0" layoutInCell="0" allowOverlap="1" relativeHeight="31" wp14:anchorId="2BD9AF2F">
                    <wp:simplePos x="0" y="0"/>
                    <wp:positionH relativeFrom="column">
                      <wp:posOffset>5975985</wp:posOffset>
                    </wp:positionH>
                    <wp:positionV relativeFrom="page">
                      <wp:posOffset>7673975</wp:posOffset>
                    </wp:positionV>
                    <wp:extent cx="140970" cy="1164590"/>
                    <wp:effectExtent l="3175" t="635" r="3175" b="635"/>
                    <wp:wrapNone/>
                    <wp:docPr id="30" name="Egyenes összekötő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41120" cy="11646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0.55pt,604.25pt" to="481.6pt,695.9pt" ID="Egyenes összekötő 15" stroked="t" o:allowincell="f" style="position:absolute;flip:x;mso-position-vertical-relative:page" wp14:anchorId="2BD9AF2F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7305" distL="0" distR="19685" simplePos="0" locked="0" layoutInCell="0" allowOverlap="1" relativeHeight="32" wp14:anchorId="18EC4E5E">
                    <wp:simplePos x="0" y="0"/>
                    <wp:positionH relativeFrom="column">
                      <wp:posOffset>5975985</wp:posOffset>
                    </wp:positionH>
                    <wp:positionV relativeFrom="page">
                      <wp:posOffset>8839200</wp:posOffset>
                    </wp:positionV>
                    <wp:extent cx="913765" cy="696595"/>
                    <wp:effectExtent l="2540" t="2540" r="2540" b="2540"/>
                    <wp:wrapNone/>
                    <wp:docPr id="31" name="Egyenes összekötő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913680" cy="6966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0.55pt,696pt" to="542.45pt,750.8pt" ID="Egyenes összekötő 16" stroked="t" o:allowincell="f" style="position:absolute;flip:xy;mso-position-vertical-relative:page" wp14:anchorId="18EC4E5E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4765" distL="0" distR="22225" simplePos="0" locked="0" layoutInCell="0" allowOverlap="1" relativeHeight="33" wp14:anchorId="43306959">
                    <wp:simplePos x="0" y="0"/>
                    <wp:positionH relativeFrom="column">
                      <wp:posOffset>4745355</wp:posOffset>
                    </wp:positionH>
                    <wp:positionV relativeFrom="page">
                      <wp:posOffset>8818880</wp:posOffset>
                    </wp:positionV>
                    <wp:extent cx="815975" cy="1175385"/>
                    <wp:effectExtent l="2540" t="1905" r="3175" b="1905"/>
                    <wp:wrapNone/>
                    <wp:docPr id="32" name="Egyenes összekötő 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816120" cy="11754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73.65pt,694.4pt" to="437.85pt,786.9pt" ID="Egyenes összekötő 17" stroked="t" o:allowincell="f" style="position:absolute;flip:xy;mso-position-vertical-relative:page" wp14:anchorId="43306959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34" wp14:anchorId="3BB21B60">
                    <wp:simplePos x="0" y="0"/>
                    <wp:positionH relativeFrom="column">
                      <wp:posOffset>4822190</wp:posOffset>
                    </wp:positionH>
                    <wp:positionV relativeFrom="page">
                      <wp:posOffset>8839200</wp:posOffset>
                    </wp:positionV>
                    <wp:extent cx="1153795" cy="0"/>
                    <wp:effectExtent l="0" t="3810" r="635" b="3810"/>
                    <wp:wrapNone/>
                    <wp:docPr id="33" name="Egyenes összekötő 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15380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79.7pt,696pt" to="470.5pt,696pt" ID="Egyenes összekötő 18" stroked="t" o:allowincell="f" style="position:absolute;flip:x;mso-position-vertical-relative:page" wp14:anchorId="3BB21B60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4130" distL="0" distR="16510" simplePos="0" locked="0" layoutInCell="0" allowOverlap="1" relativeHeight="35" wp14:anchorId="66790CFA">
                    <wp:simplePos x="0" y="0"/>
                    <wp:positionH relativeFrom="column">
                      <wp:posOffset>5562600</wp:posOffset>
                    </wp:positionH>
                    <wp:positionV relativeFrom="page">
                      <wp:posOffset>9991725</wp:posOffset>
                    </wp:positionV>
                    <wp:extent cx="1088390" cy="261620"/>
                    <wp:effectExtent l="635" t="3175" r="1270" b="3175"/>
                    <wp:wrapNone/>
                    <wp:docPr id="34" name="Egyenes összekötő 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088280" cy="261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38pt,786.75pt" to="523.65pt,807.3pt" ID="Egyenes összekötő 19" stroked="t" o:allowincell="f" style="position:absolute;flip:xy;mso-position-vertical-relative:page" wp14:anchorId="66790CFA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4765" distL="0" distR="33655" simplePos="0" locked="0" layoutInCell="0" allowOverlap="1" relativeHeight="36" wp14:anchorId="31DF7B33">
                    <wp:simplePos x="0" y="0"/>
                    <wp:positionH relativeFrom="column">
                      <wp:posOffset>4909185</wp:posOffset>
                    </wp:positionH>
                    <wp:positionV relativeFrom="page">
                      <wp:posOffset>9992360</wp:posOffset>
                    </wp:positionV>
                    <wp:extent cx="652145" cy="946785"/>
                    <wp:effectExtent l="2540" t="1905" r="3175" b="1905"/>
                    <wp:wrapNone/>
                    <wp:docPr id="35" name="Egyenes összekötő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52320" cy="9468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86.55pt,786.8pt" to="437.85pt,861.3pt" ID="Egyenes összekötő 20" stroked="t" o:allowincell="f" style="position:absolute;flip:x;mso-position-vertical-relative:page" wp14:anchorId="31DF7B33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highlight w:val="yellow"/>
            </w:rPr>
          </w:r>
          <w:r>
            <w:br w:type="page"/>
          </w:r>
        </w:p>
        <w:p>
          <w:pPr>
            <w:pStyle w:val="Normal"/>
            <w:shd w:val="clear" w:color="auto" w:fill="FFFFFF"/>
            <w:spacing w:lineRule="exact" w:line="317"/>
            <w:ind w:right="5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highlight w:val="yellow"/>
            </w:rPr>
            <w:t>………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highlight w:val="yellow"/>
            </w:rPr>
            <w:t xml:space="preserve">.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highlight w:val="yellow"/>
            </w:rPr>
            <w:t xml:space="preserve">SZERVEZET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highlight w:val="cyan"/>
            </w:rPr>
            <w:t>20….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ÉVI PÉNZÜGYI GAZDÁLKODÁS ÉS VAGYONGAZDÁLKODÁS KOCKÁZATAINAK ÉRTÉKELÉSE</w:t>
          </w:r>
        </w:p>
        <w:p>
          <w:pPr>
            <w:pStyle w:val="Normal"/>
            <w:shd w:val="clear" w:color="auto" w:fill="FFFFFF"/>
            <w:spacing w:lineRule="exact" w:line="317"/>
            <w:ind w:right="5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Az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értékelési kritériumok egységes értelmezése és alkalmazása érdekében ki kell alakítani a szervezetre jellemző Kockázatértékelési Kritérium Mátrixot (a továbbiakban: KKM). A mátrix meghatározza az egyes értékelési kritériumok vonatkozásában, hogy az alkalmazott skála fokozatainak mi a jelentése, támpontul szolgál az értékelésben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 xml:space="preserve">résztvevők számára a kockázati értékek meghatározásában. Fontos megemlíteni, hogy a </w:t>
          </w: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 xml:space="preserve">KKM a 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  <w:t>kockázatértékelés teljes szubjektivitását nem tudja kiszűrni.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Az elemzés megkönnyítése érdekében azonban iránymutatást ad annak lefolytatásához, illetve egy következetesebb kockázatértékelést tesz lehetővé.</w:t>
          </w:r>
        </w:p>
      </w:sdtContent>
    </w:sdt>
    <w:tbl>
      <w:tblPr>
        <w:tblW w:w="900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3"/>
        <w:gridCol w:w="5543"/>
        <w:gridCol w:w="1129"/>
      </w:tblGrid>
      <w:tr>
        <w:trPr>
          <w:trHeight w:val="514" w:hRule="exact"/>
        </w:trPr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39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ED7D31" w:themeColor="accent2"/>
                <w:sz w:val="24"/>
                <w:szCs w:val="24"/>
              </w:rPr>
              <w:t>H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ED7D31" w:themeColor="accent2"/>
                <w:sz w:val="24"/>
                <w:szCs w:val="24"/>
              </w:rPr>
              <w:t>ÁS</w:t>
            </w:r>
          </w:p>
        </w:tc>
      </w:tr>
      <w:tr>
        <w:trPr>
          <w:trHeight w:val="773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Értékelési Kritérium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Értelmezé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Érték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-5)</w:t>
            </w:r>
          </w:p>
        </w:tc>
      </w:tr>
      <w:tr>
        <w:trPr>
          <w:trHeight w:val="667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42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ényegesség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ind w:right="40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 koc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ázat hatása az éves költségvetés 1%-ná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vesebb összeget tesz ki.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 koc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ázat hatása az éves költségvetés 2-24 %-át tesz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.</w:t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 koc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ázat hatása az éves költségvetés 25-49 %-át tes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.</w:t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 koc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ázatok hatása az éves költségvetés több mint 50-%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t tesz ki.</w:t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32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érülékenység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ind w:left="5" w:righ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ól szabályozott és kontrollált rendszer, ahol nagyon alacsony a szabálytalanságok, csalások előfordulásának. lehetősége.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ind w:left="5" w:righ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ól szabályozott és kontrollált rendszer, ahol ritkán fordulnak elő szabálytalanságok vagy csalások.</w:t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379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ind w:left="5"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gfele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ően szabályozott, de időnként előfordulhatna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álytalanságok vagy csalások.</w:t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379" w:hanging="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bbi ellenőrzési tapasztalatok alapján gyenge a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ontrollkörnyeze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379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160"/>
              <w:ind w:left="437" w:right="427" w:firstLine="5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u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ciós érzékenység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incs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érhető reputációs kockázat.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379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őfordulhat reputációs veszteség.</w:t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379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lyan t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ület, amely ki van téve a közvéleménynek, íg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reputációs veszteség nagy károkat okozhat.</w:t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379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160"/>
              <w:ind w:left="437" w:right="427" w:firstLine="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lyamat jelentősége a szervezeti célok elérésében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ind w:left="29"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a nem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űködik megfelelően, akkor csak hátráltatja 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élok elérését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379" w:hanging="0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23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16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 nem működik megfelelően, akkor jelentősen hátráltatja/befolyásolja a célok elérését.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37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0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8"/>
        <w:gridCol w:w="5122"/>
        <w:gridCol w:w="1550"/>
      </w:tblGrid>
      <w:tr>
        <w:trPr>
          <w:trHeight w:val="509" w:hRule="exac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343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C000" w:themeColor="accent4"/>
                <w:sz w:val="24"/>
                <w:szCs w:val="24"/>
              </w:rPr>
              <w:t>V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C000" w:themeColor="accent4"/>
                <w:sz w:val="24"/>
                <w:szCs w:val="24"/>
              </w:rPr>
              <w:t>ÓSZÍNŰSÉG</w:t>
            </w:r>
          </w:p>
        </w:tc>
      </w:tr>
      <w:tr>
        <w:trPr>
          <w:trHeight w:val="696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t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ind w:left="792" w:hanging="0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187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Értelmezé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Érték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on alacsony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83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ekövetkezése nem valószín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csony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e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övetkezhet, de nem valószín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zepes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l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épzelhető, hogy bekövetkezik a jövőbe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s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ven belül bekövetkezhe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agyon magas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árhatóan bekövetkezik a közeljövőbe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Alacson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: 1-5 pont: A szervezet éves munkatervében, intézkedési tervében megfogalmazott intézkedéseket igényl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u-HU" w:eastAsia="en-US" w:bidi="ar-SA"/>
              </w:rPr>
              <w:t>Közepes: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hu-HU" w:eastAsia="en-US" w:bidi="ar-SA"/>
              </w:rPr>
              <w:t xml:space="preserve"> 6-15 pont: A szervezet éves munkatervében, intézkedési tervében prioritást élvez, a megfogalmazott intézkedések soron kívüli megvalósítását igényl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Magas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16-20 pont: 30 naptári napon belüli intézkedést igényel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Nagyon mag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: 21-25 pont: Azonnali intézkedést igényel, az integrált kockázatkezelés intézkedési tervében is fel kell tüntetni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ockázati érték kiszámítá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hu-HU" w:eastAsia="en-US" w:bidi="ar-SA"/>
              </w:rPr>
              <w:t>(Együttes hatás: valószínűség X hatá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ockázati besorol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Alacsony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                1- 5 po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u-HU" w:eastAsia="en-US" w:bidi="ar-SA"/>
              </w:rPr>
              <w:t>Közepes: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hu-HU" w:eastAsia="en-US" w:bidi="ar-SA"/>
              </w:rPr>
              <w:t xml:space="preserve">                  6-15 po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Mag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:                   16-20 po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agyon magas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:      21-25 pon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0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hu-HU" w:eastAsia="en-US" w:bidi="ar-SA"/>
              </w:rPr>
              <w:t>Mutatók és kockázati területek összefoglaló értékelés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ockáza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Kockázati érté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ockázati besorol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u-HU" w:eastAsia="en-US" w:bidi="ar-SA"/>
              </w:rPr>
              <w:t>Pénzügyi gazdálkodás átlagérték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hu-HU" w:eastAsia="en-US" w:bidi="ar-SA"/>
              </w:rPr>
              <w:t>1. A szervezet pénzügyi gazdálkodásának fenntarthatósága biztosított volt-e?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u-HU" w:eastAsia="en-US" w:bidi="ar-SA"/>
              </w:rPr>
              <w:t>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1.1 Közfeladatok finanszírozási struktúrá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.1. alkérdés – A szervezet által ellátott feladatok finanszírozási struktúrája jelentett-e kockázatforrást a pénzügyi gazdálkodásra?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1.2. Felhalmozási kiadások és finanszíroz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.2. alkérdés – A szervezet felhalmozási kiadásai és finanszírozásuk jelentett-e kockázatforrást a pénzügyi gazdálkodásra?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1.3. Finanszíroz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.3. alkérdés – A szervezet által igénybevett külső források visszafizetése jelentett-e kockázatforrást a pénzügyi gazdálkodásra?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0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u-HU" w:eastAsia="en-US" w:bidi="ar-SA"/>
              </w:rPr>
              <w:t>Eladósodás átlagérték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hu-HU" w:eastAsia="en-US" w:bidi="ar-SA"/>
              </w:rPr>
              <w:t>2. Fennállt-e az eladósodásának kockázata?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u-HU" w:eastAsia="en-US" w:bidi="ar-SA"/>
              </w:rPr>
              <w:t>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2.1 Adósságkonszolidációt követő időszakb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bekövetkező eladósod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1. alkérdés – A szervezet gazdálkodása előrevetíti-e az (újbóli) eladósodást?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2.2 Szállítók felé történő eladósod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2. alkérdés – A szervezet dologi, beruházási és felújítási kiadásokkal kapcsolatos kötelezettség állománya jelentett-e kockázatforrást az eladósodásra?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2.3 Pénzintézet felé történő eladósod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3. alkérdés – A szervezet pénzintézetek felé történő eladósodása jelentett-e kockázatforrást?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2.4 Garancia- és kezességvállal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4. alkérdés – A szervezet eladósodására jelentett-e kockázatforrást a szervezet garancia- és kezességvállalási helytállási kötelezettsége?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0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u-HU" w:eastAsia="en-US" w:bidi="ar-SA"/>
              </w:rPr>
              <w:t>Vagyongazdálkodás átlagérték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hu-HU" w:eastAsia="en-US" w:bidi="ar-SA"/>
              </w:rPr>
              <w:t>3. A szervezet vagyongazdálkodása során biztosított volt-e a vagyon értékének megőrzése?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3.1.Vagyonváltoz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.1. alkérdés - A vagyonváltozás jelentett-e kockázatforrást a szervezet vagyoni helyzetére?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3.2 Belső eladósod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.2. alkérdés - A belső eladósodás kockázatforrást jelentett-e a szervezet vagyongazdálkodására?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3.3 Kockázatforr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.3. alkérdés – A szervezet pénzügyi helyzete kockázatforrást jelentett-e az fenntartó/tulajdonosi joggyakorló gazdálkodására?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Közepes (6-15 pont) kockázati besorolással érintett kockázatok kezelése, a szubjektív kockázatértékelés alapján megállapított kockázatok megszüntetésére irányuló intézkedések </w:t>
      </w:r>
      <w:r>
        <w:rPr>
          <w:rFonts w:cs="Times New Roman" w:ascii="Times New Roman" w:hAnsi="Times New Roman"/>
          <w:b/>
          <w:bCs/>
          <w:sz w:val="24"/>
          <w:szCs w:val="24"/>
        </w:rPr>
        <w:t>a szervezet vonatkozó munkatervében prioritást élvez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szervezet </w:t>
      </w:r>
      <w:r>
        <w:rPr>
          <w:rFonts w:cs="Times New Roman" w:ascii="Times New Roman" w:hAnsi="Times New Roman"/>
          <w:b/>
          <w:bCs/>
          <w:sz w:val="24"/>
          <w:szCs w:val="24"/>
        </w:rPr>
        <w:t>éves kockázati értékelését a mai napon jóváhagy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len értékelés az Állami Számvevőszék által közzétett szempontrendszer alapján került összeállításra és jóváhagyásr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Kelt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ervezet vezetőj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áírás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14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14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14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14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8" w:hanging="142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1224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1224b"/>
    <w:rPr/>
  </w:style>
  <w:style w:type="character" w:styleId="NincstrkzChar" w:customStyle="1">
    <w:name w:val="Nincs térköz Char"/>
    <w:basedOn w:val="DefaultParagraphFont"/>
    <w:link w:val="NoSpacing"/>
    <w:uiPriority w:val="1"/>
    <w:qFormat/>
    <w:rsid w:val="005a3c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incstrkzChar"/>
    <w:uiPriority w:val="1"/>
    <w:qFormat/>
    <w:rsid w:val="004857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4a702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122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122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857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80</Words>
  <Characters>4699</Characters>
  <CharactersWithSpaces>53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Készült: 2023. év</cp:category>
  <dcterms:created xsi:type="dcterms:W3CDTF">2024-05-08T15:56:00Z</dcterms:created>
  <dc:creator>Károly Dr. Hosszú</dc:creator>
  <dc:description/>
  <dc:language>en-US</dc:language>
  <cp:lastModifiedBy>Ann &amp; Clayton Iroda</cp:lastModifiedBy>
  <dcterms:modified xsi:type="dcterms:W3CDTF">2024-05-08T15:56:00Z</dcterms:modified>
  <cp:revision>2</cp:revision>
  <dc:subject>20…. évi pénzügyi gazdálkodás és vagyongazdálkodás kockázatainak értékelése</dc:subject>
  <dc:title>………. SZ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