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44663850"/>
      </w:sdtPr>
      <w:sdtContent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mc:AlternateContent>
              <mc:Choice Requires="wps">
                <w:drawing>
                  <wp:anchor behindDoc="1" distT="0" distB="9525" distL="3175" distR="0" simplePos="0" locked="0" layoutInCell="0" allowOverlap="1" relativeHeight="7" wp14:anchorId="21EDD324">
                    <wp:simplePos x="0" y="0"/>
                    <wp:positionH relativeFrom="column">
                      <wp:posOffset>-4841240</wp:posOffset>
                    </wp:positionH>
                    <wp:positionV relativeFrom="page">
                      <wp:posOffset>1782445</wp:posOffset>
                    </wp:positionV>
                    <wp:extent cx="11271250" cy="3531235"/>
                    <wp:effectExtent l="635" t="0" r="0" b="635"/>
                    <wp:wrapNone/>
                    <wp:docPr id="1" name="Háromszög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5400000">
                              <a:off x="0" y="0"/>
                              <a:ext cx="11271240" cy="3531240"/>
                            </a:xfrm>
                            <a:prstGeom prst="triangle">
                              <a:avLst>
                                <a:gd name="adj" fmla="val 504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fbfa6">
                                    <a:alpha val="70000"/>
                                  </a:srgbClr>
                                </a:gs>
                                <a:gs pos="87000">
                                  <a:srgbClr val="378160"/>
                                </a:gs>
                              </a:gsLst>
                              <a:lin ang="10800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Háromszög 13" path="l-2147483641,0l-2147483635,-2147483636xe" fillcolor="#378160" stroked="f" o:allowincell="f" style="position:absolute;margin-left:-381.2pt;margin-top:140.3pt;width:887.45pt;height:278pt;mso-wrap-style:none;v-text-anchor:middle;rotation:90;mso-position-vertical-relative:page" wp14:anchorId="21EDD324" type="_x0000_t5">
                    <v:fill o:detectmouseclick="t" color2="#8fbfa6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1115" distL="0" distR="17145" simplePos="0" locked="0" layoutInCell="0" allowOverlap="1" relativeHeight="8" wp14:anchorId="46DADCF2">
                    <wp:simplePos x="0" y="0"/>
                    <wp:positionH relativeFrom="column">
                      <wp:posOffset>-1116965</wp:posOffset>
                    </wp:positionH>
                    <wp:positionV relativeFrom="page">
                      <wp:posOffset>598805</wp:posOffset>
                    </wp:positionV>
                    <wp:extent cx="1906905" cy="2141220"/>
                    <wp:effectExtent l="2540" t="1905" r="2540" b="2540"/>
                    <wp:wrapNone/>
                    <wp:docPr id="2" name="Egyenes összekötő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906920" cy="21412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7.95pt,47.15pt" to="62.15pt,215.7pt" ID="Egyenes összekötő 12" stroked="t" o:allowincell="f" style="position:absolute;flip:xy;mso-position-vertical-relative:page" wp14:anchorId="46DADCF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0480" distL="0" distR="20955" simplePos="0" locked="0" layoutInCell="0" allowOverlap="1" relativeHeight="9" wp14:anchorId="3FA68EBA">
                    <wp:simplePos x="0" y="0"/>
                    <wp:positionH relativeFrom="column">
                      <wp:posOffset>-78740</wp:posOffset>
                    </wp:positionH>
                    <wp:positionV relativeFrom="page">
                      <wp:posOffset>-323850</wp:posOffset>
                    </wp:positionV>
                    <wp:extent cx="854075" cy="3055620"/>
                    <wp:effectExtent l="3810" t="1270" r="3810" b="1270"/>
                    <wp:wrapNone/>
                    <wp:docPr id="3" name="Egyenes összekötő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53920" cy="3055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2pt,-25.5pt" to="61pt,215.05pt" ID="Egyenes összekötő 28" stroked="t" o:allowincell="f" style="position:absolute;mso-position-vertical-relative:page" wp14:anchorId="3FA68EBA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4290" distL="0" distR="26670" simplePos="0" locked="0" layoutInCell="0" allowOverlap="1" relativeHeight="12" wp14:anchorId="217076E3">
                    <wp:simplePos x="0" y="0"/>
                    <wp:positionH relativeFrom="column">
                      <wp:posOffset>-1297940</wp:posOffset>
                    </wp:positionH>
                    <wp:positionV relativeFrom="page">
                      <wp:posOffset>2733040</wp:posOffset>
                    </wp:positionV>
                    <wp:extent cx="2087880" cy="670560"/>
                    <wp:effectExtent l="1270" t="3175" r="1270" b="3175"/>
                    <wp:wrapNone/>
                    <wp:docPr id="4" name="Egyenes összekötő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088000" cy="670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2.2pt,215.2pt" to="62.15pt,267.95pt" ID="Egyenes összekötő 27" stroked="t" o:allowincell="f" style="position:absolute;flip:y;mso-position-vertical-relative:page" wp14:anchorId="217076E3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3020" distL="0" distR="24765" simplePos="0" locked="0" layoutInCell="0" allowOverlap="1" relativeHeight="13" wp14:anchorId="45B81CE8">
                    <wp:simplePos x="0" y="0"/>
                    <wp:positionH relativeFrom="column">
                      <wp:posOffset>777875</wp:posOffset>
                    </wp:positionH>
                    <wp:positionV relativeFrom="page">
                      <wp:posOffset>2733040</wp:posOffset>
                    </wp:positionV>
                    <wp:extent cx="1861185" cy="805180"/>
                    <wp:effectExtent l="1270" t="3175" r="1270" b="3175"/>
                    <wp:wrapNone/>
                    <wp:docPr id="5" name="Egyenes összekötő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0" cy="8053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.25pt,215.2pt" to="207.75pt,278.55pt" ID="Egyenes összekötő 21" stroked="t" o:allowincell="f" style="position:absolute;mso-position-vertical-relative:page" wp14:anchorId="45B81CE8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4" wp14:anchorId="754A5649">
                    <wp:simplePos x="0" y="0"/>
                    <wp:positionH relativeFrom="column">
                      <wp:posOffset>-1031240</wp:posOffset>
                    </wp:positionH>
                    <wp:positionV relativeFrom="page">
                      <wp:posOffset>4866640</wp:posOffset>
                    </wp:positionV>
                    <wp:extent cx="1280160" cy="0"/>
                    <wp:effectExtent l="635" t="3810" r="0" b="3810"/>
                    <wp:wrapNone/>
                    <wp:docPr id="6" name="Egyenes összekötő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016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1.2pt,383.2pt" to="19.55pt,383.2pt" ID="Egyenes összekötő 26" stroked="t" o:allowincell="f" style="position:absolute;mso-position-vertical-relative:page" wp14:anchorId="754A564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33655" simplePos="0" locked="0" layoutInCell="0" allowOverlap="1" relativeHeight="15" wp14:anchorId="1851585D">
                    <wp:simplePos x="0" y="0"/>
                    <wp:positionH relativeFrom="column">
                      <wp:posOffset>244475</wp:posOffset>
                    </wp:positionH>
                    <wp:positionV relativeFrom="page">
                      <wp:posOffset>3637915</wp:posOffset>
                    </wp:positionV>
                    <wp:extent cx="2328545" cy="1229995"/>
                    <wp:effectExtent l="1905" t="2540" r="1905" b="3175"/>
                    <wp:wrapNone/>
                    <wp:docPr id="7" name="Egyenes összekötő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328480" cy="12301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25pt,286.45pt" to="202.55pt,383.25pt" ID="Egyenes összekötő 22" stroked="t" o:allowincell="f" style="position:absolute;flip:y;mso-position-vertical-relative:page" wp14:anchorId="1851585D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19050" simplePos="0" locked="0" layoutInCell="0" allowOverlap="1" relativeHeight="16" wp14:anchorId="79AC2EA2">
                    <wp:simplePos x="0" y="0"/>
                    <wp:positionH relativeFrom="column">
                      <wp:posOffset>244475</wp:posOffset>
                    </wp:positionH>
                    <wp:positionV relativeFrom="page">
                      <wp:posOffset>4866640</wp:posOffset>
                    </wp:positionV>
                    <wp:extent cx="533400" cy="1844040"/>
                    <wp:effectExtent l="3175" t="1270" r="3175" b="635"/>
                    <wp:wrapNone/>
                    <wp:docPr id="8" name="Egyenes összekötő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520" cy="1843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25pt,383.2pt" to="61.2pt,528.35pt" ID="Egyenes összekötő 25" stroked="t" o:allowincell="f" style="position:absolute;mso-position-vertical-relative:page" wp14:anchorId="79AC2EA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19050" simplePos="0" locked="0" layoutInCell="0" allowOverlap="1" relativeHeight="17" wp14:anchorId="114B5571">
                    <wp:simplePos x="0" y="0"/>
                    <wp:positionH relativeFrom="column">
                      <wp:posOffset>-1031240</wp:posOffset>
                    </wp:positionH>
                    <wp:positionV relativeFrom="page">
                      <wp:posOffset>6409690</wp:posOffset>
                    </wp:positionV>
                    <wp:extent cx="533400" cy="1844040"/>
                    <wp:effectExtent l="3810" t="1270" r="3175" b="1270"/>
                    <wp:wrapNone/>
                    <wp:docPr id="9" name="Egyenes összekötő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520" cy="1843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1.2pt,504.7pt" to="-39.25pt,649.85pt" ID="Egyenes összekötő 24" stroked="t" o:allowincell="f" style="position:absolute;mso-position-vertical-relative:page" wp14:anchorId="114B5571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171450" distB="411480" distL="0" distR="27305" simplePos="0" locked="0" layoutInCell="0" allowOverlap="1" relativeHeight="18" wp14:anchorId="28F4F3FB">
                    <wp:simplePos x="0" y="0"/>
                    <wp:positionH relativeFrom="column">
                      <wp:posOffset>-259715</wp:posOffset>
                    </wp:positionH>
                    <wp:positionV relativeFrom="page">
                      <wp:posOffset>599440</wp:posOffset>
                    </wp:positionV>
                    <wp:extent cx="1915795" cy="560070"/>
                    <wp:effectExtent l="0" t="153670" r="24765" b="398780"/>
                    <wp:wrapNone/>
                    <wp:docPr id="10" name="Háromszög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11200">
                              <a:off x="0" y="0"/>
                              <a:ext cx="1915920" cy="56016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285e46">
                                <a:alpha val="4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11" path="l-2147483641,0l-2147483635,-2147483636xe" fillcolor="#285e46" stroked="f" o:allowincell="f" style="position:absolute;margin-left:-20.5pt;margin-top:47.2pt;width:150.8pt;height:44.05pt;mso-wrap-style:none;v-text-anchor:middle;rotation:333;mso-position-vertical-relative:page" wp14:anchorId="28F4F3FB" type="_x0000_t5">
                    <v:fill o:detectmouseclick="t" type="solid" color2="#d7a1b9" opacity="0.4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0480" distL="152400" distR="99695" simplePos="0" locked="0" layoutInCell="0" allowOverlap="1" relativeHeight="20" wp14:anchorId="365344EF">
                    <wp:simplePos x="0" y="0"/>
                    <wp:positionH relativeFrom="column">
                      <wp:posOffset>357505</wp:posOffset>
                    </wp:positionH>
                    <wp:positionV relativeFrom="page">
                      <wp:posOffset>5915025</wp:posOffset>
                    </wp:positionV>
                    <wp:extent cx="281305" cy="560070"/>
                    <wp:effectExtent l="149225" t="0" r="83185" b="24130"/>
                    <wp:wrapNone/>
                    <wp:docPr id="11" name="Háromszög 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281160" cy="560160"/>
                            </a:xfrm>
                            <a:prstGeom prst="triangle">
                              <a:avLst>
                                <a:gd name="adj" fmla="val 69219"/>
                              </a:avLst>
                            </a:prstGeom>
                            <a:solidFill>
                              <a:srgbClr val="285e46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23" path="l-2147483641,0l-2147483635,-2147483636xe" fillcolor="#285e46" stroked="f" o:allowincell="f" style="position:absolute;margin-left:28.15pt;margin-top:465.7pt;width:22.1pt;height:44.05pt;mso-wrap-style:none;v-text-anchor:middle;rotation:41;mso-position-vertical-relative:page" wp14:anchorId="365344EF" type="_x0000_t5">
                    <v:fill o:detectmouseclick="t" type="solid" color2="#d7a1b9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190500" distB="457200" distL="0" distR="0" simplePos="0" locked="0" layoutInCell="0" allowOverlap="1" relativeHeight="21" wp14:anchorId="6AF133A6">
                    <wp:simplePos x="0" y="0"/>
                    <wp:positionH relativeFrom="column">
                      <wp:posOffset>-527050</wp:posOffset>
                    </wp:positionH>
                    <wp:positionV relativeFrom="page">
                      <wp:posOffset>4514215</wp:posOffset>
                    </wp:positionV>
                    <wp:extent cx="1484630" cy="342900"/>
                    <wp:effectExtent l="0" t="184150" r="0" b="443865"/>
                    <wp:wrapNone/>
                    <wp:docPr id="12" name="Háromszög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1484640" cy="343080"/>
                            </a:xfrm>
                            <a:prstGeom prst="triangle">
                              <a:avLst>
                                <a:gd name="adj" fmla="val 82752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8" path="l-2147483641,0l-2147483635,-2147483636xe" fillcolor="#c2dcce" stroked="f" o:allowincell="f" style="position:absolute;margin-left:-41.5pt;margin-top:355.45pt;width:116.85pt;height:26.95pt;mso-wrap-style:none;v-text-anchor:middle;rotation:41;mso-position-vertical-relative:page" wp14:anchorId="6AF133A6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3655" distL="53340" distR="129540" simplePos="0" locked="0" layoutInCell="0" allowOverlap="1" relativeHeight="22" wp14:anchorId="5DE3272E">
                    <wp:simplePos x="0" y="0"/>
                    <wp:positionH relativeFrom="column">
                      <wp:posOffset>233045</wp:posOffset>
                    </wp:positionH>
                    <wp:positionV relativeFrom="page">
                      <wp:posOffset>4377055</wp:posOffset>
                    </wp:positionV>
                    <wp:extent cx="2496185" cy="560070"/>
                    <wp:effectExtent l="55245" t="0" r="122555" b="22225"/>
                    <wp:wrapNone/>
                    <wp:docPr id="13" name="Háromszög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540800">
                              <a:off x="0" y="0"/>
                              <a:ext cx="2496240" cy="560160"/>
                            </a:xfrm>
                            <a:prstGeom prst="triangle">
                              <a:avLst>
                                <a:gd name="adj" fmla="val 27148"/>
                              </a:avLst>
                            </a:prstGeom>
                            <a:solidFill>
                              <a:srgbClr val="285e46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2" path="l-2147483641,0l-2147483635,-2147483636xe" fillcolor="#285e46" stroked="f" o:allowincell="f" style="position:absolute;margin-left:18.35pt;margin-top:344.65pt;width:196.5pt;height:44.05pt;mso-wrap-style:none;v-text-anchor:middle;rotation:276;mso-position-vertical-relative:page" wp14:anchorId="5DE3272E" type="_x0000_t5">
                    <v:fill o:detectmouseclick="t" type="solid" color2="#d7a1b9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19685" distB="133985" distL="266700" distR="0" simplePos="0" locked="0" layoutInCell="0" allowOverlap="1" relativeHeight="30" wp14:anchorId="648F6D6B">
                    <wp:simplePos x="0" y="0"/>
                    <wp:positionH relativeFrom="column">
                      <wp:posOffset>-1536065</wp:posOffset>
                    </wp:positionH>
                    <wp:positionV relativeFrom="page">
                      <wp:posOffset>1684020</wp:posOffset>
                    </wp:positionV>
                    <wp:extent cx="1484630" cy="913765"/>
                    <wp:effectExtent l="330200" t="13335" r="0" b="129540"/>
                    <wp:wrapNone/>
                    <wp:docPr id="14" name="Háromszög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3425400">
                              <a:off x="0" y="0"/>
                              <a:ext cx="1484640" cy="913680"/>
                            </a:xfrm>
                            <a:prstGeom prst="triangle">
                              <a:avLst>
                                <a:gd name="adj" fmla="val 9331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7" path="l-2147483641,0l-2147483635,-2147483636xe" fillcolor="#c2dcce" stroked="f" o:allowincell="f" style="position:absolute;margin-left:-121pt;margin-top:132.55pt;width:116.85pt;height:71.9pt;mso-wrap-style:none;v-text-anchor:middle;rotation:57;mso-position-vertical-relative:page" wp14:anchorId="648F6D6B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466090" distB="0" distL="0" distR="282575" simplePos="0" locked="0" layoutInCell="0" allowOverlap="1" relativeHeight="38" wp14:anchorId="6BAF4EEE">
                    <wp:simplePos x="0" y="0"/>
                    <wp:positionH relativeFrom="column">
                      <wp:posOffset>-901065</wp:posOffset>
                    </wp:positionH>
                    <wp:positionV relativeFrom="page">
                      <wp:posOffset>-1786890</wp:posOffset>
                    </wp:positionV>
                    <wp:extent cx="2223135" cy="3307715"/>
                    <wp:effectExtent l="0" t="465455" r="266700" b="0"/>
                    <wp:wrapNone/>
                    <wp:docPr id="15" name="Háromszög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5097200">
                              <a:off x="0" y="0"/>
                              <a:ext cx="2223000" cy="3307680"/>
                            </a:xfrm>
                            <a:prstGeom prst="triangle">
                              <a:avLst>
                                <a:gd name="adj" fmla="val 58296"/>
                              </a:avLst>
                            </a:prstGeom>
                            <a:solidFill>
                              <a:srgbClr val="c2dcce">
                                <a:alpha val="31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3" path="l-2147483641,0l-2147483635,-2147483636xe" fillcolor="#c2dcce" stroked="f" o:allowincell="f" style="position:absolute;margin-left:-71pt;margin-top:-140.75pt;width:175pt;height:260.4pt;mso-wrap-style:none;v-text-anchor:middle;rotation:251;mso-position-vertical-relative:page" wp14:anchorId="6BAF4EEE" type="_x0000_t5">
                    <v:fill o:detectmouseclick="t" type="solid" color2="#3d2331" opacity="0.3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711835" distL="0" distR="596265" simplePos="0" locked="0" layoutInCell="0" allowOverlap="1" relativeHeight="39" wp14:anchorId="18CAFD0B">
                    <wp:simplePos x="0" y="0"/>
                    <wp:positionH relativeFrom="column">
                      <wp:posOffset>7590790</wp:posOffset>
                    </wp:positionH>
                    <wp:positionV relativeFrom="page">
                      <wp:posOffset>-2898140</wp:posOffset>
                    </wp:positionV>
                    <wp:extent cx="3728085" cy="3307715"/>
                    <wp:effectExtent l="0" t="0" r="577850" b="711200"/>
                    <wp:wrapNone/>
                    <wp:docPr id="16" name="Háromszög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797600">
                              <a:off x="0" y="0"/>
                              <a:ext cx="3728160" cy="3307680"/>
                            </a:xfrm>
                            <a:prstGeom prst="triangle">
                              <a:avLst>
                                <a:gd name="adj" fmla="val 58296"/>
                              </a:avLst>
                            </a:prstGeom>
                            <a:solidFill>
                              <a:srgbClr val="c2dcce">
                                <a:alpha val="31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" path="l-2147483641,0l-2147483635,-2147483636xe" fillcolor="#c2dcce" stroked="f" o:allowincell="f" style="position:absolute;margin-left:597.65pt;margin-top:-228.3pt;width:293.5pt;height:260.4pt;mso-wrap-style:none;v-text-anchor:middle;rotation:330;mso-position-vertical-relative:page" wp14:anchorId="18CAFD0B" type="_x0000_t5">
                    <v:fill o:detectmouseclick="t" type="solid" color2="#3d2331" opacity="0.3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45085" distB="0" distL="50165" distR="271780" simplePos="0" locked="0" layoutInCell="0" allowOverlap="1" relativeHeight="40" wp14:anchorId="3EDFF2D7">
                    <wp:simplePos x="0" y="0"/>
                    <wp:positionH relativeFrom="column">
                      <wp:posOffset>9054465</wp:posOffset>
                    </wp:positionH>
                    <wp:positionV relativeFrom="page">
                      <wp:posOffset>513715</wp:posOffset>
                    </wp:positionV>
                    <wp:extent cx="1207135" cy="459105"/>
                    <wp:effectExtent l="97790" t="35560" r="266065" b="0"/>
                    <wp:wrapNone/>
                    <wp:docPr id="17" name="Háromszög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4446800">
                              <a:off x="0" y="0"/>
                              <a:ext cx="1207080" cy="45900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285e46">
                                <a:alpha val="4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5" path="l-2147483641,0l-2147483635,-2147483636xe" fillcolor="#285e46" stroked="f" o:allowincell="f" style="position:absolute;margin-left:712.95pt;margin-top:40.4pt;width:95pt;height:36.1pt;mso-wrap-style:none;v-text-anchor:middle;rotation:241;mso-position-vertical-relative:page" wp14:anchorId="3EDFF2D7" type="_x0000_t5">
                    <v:fill o:detectmouseclick="t" type="solid" color2="#d7a1b9" opacity="0.4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152400" distB="228600" distL="0" distR="20320" simplePos="0" locked="0" layoutInCell="0" allowOverlap="1" relativeHeight="41" wp14:anchorId="29A35763">
                    <wp:simplePos x="0" y="0"/>
                    <wp:positionH relativeFrom="column">
                      <wp:posOffset>7892415</wp:posOffset>
                    </wp:positionH>
                    <wp:positionV relativeFrom="page">
                      <wp:posOffset>-100330</wp:posOffset>
                    </wp:positionV>
                    <wp:extent cx="1484630" cy="342900"/>
                    <wp:effectExtent l="0" t="145415" r="16510" b="227330"/>
                    <wp:wrapNone/>
                    <wp:docPr id="18" name="Háromszög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493000">
                              <a:off x="0" y="0"/>
                              <a:ext cx="1484640" cy="343080"/>
                            </a:xfrm>
                            <a:prstGeom prst="triangle">
                              <a:avLst>
                                <a:gd name="adj" fmla="val 82752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6" path="l-2147483641,0l-2147483635,-2147483636xe" fillcolor="#c2dcce" stroked="f" o:allowincell="f" style="position:absolute;margin-left:621.45pt;margin-top:-7.95pt;width:116.85pt;height:26.95pt;mso-wrap-style:none;v-text-anchor:middle;rotation:341;mso-position-vertical-relative:page" wp14:anchorId="29A35763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mc:AlternateContent>
              <mc:Choice Requires="wps">
                <w:drawing>
                  <wp:anchor behindDoc="0" distT="0" distB="162560" distL="0" distR="2524760" simplePos="0" locked="0" layoutInCell="0" allowOverlap="1" relativeHeight="2" wp14:anchorId="632C1BE9">
                    <wp:simplePos x="0" y="0"/>
                    <wp:positionH relativeFrom="column">
                      <wp:posOffset>3735070</wp:posOffset>
                    </wp:positionH>
                    <wp:positionV relativeFrom="page">
                      <wp:posOffset>4991735</wp:posOffset>
                    </wp:positionV>
                    <wp:extent cx="11269980" cy="3529965"/>
                    <wp:effectExtent l="0" t="0" r="2506345" b="151130"/>
                    <wp:wrapNone/>
                    <wp:docPr id="19" name="Háromszög 4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7935800">
                              <a:off x="0" y="0"/>
                              <a:ext cx="11270160" cy="3529800"/>
                            </a:xfrm>
                            <a:prstGeom prst="triangle">
                              <a:avLst>
                                <a:gd name="adj" fmla="val 504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fbfa6">
                                    <a:alpha val="35000"/>
                                  </a:srgbClr>
                                </a:gs>
                                <a:gs pos="87000">
                                  <a:srgbClr val="378160"/>
                                </a:gs>
                              </a:gsLst>
                              <a:lin ang="19866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6" path="l-2147483641,0l-2147483635,-2147483636xe" fillcolor="#378160" stroked="f" o:allowincell="f" style="position:absolute;margin-left:294.15pt;margin-top:393pt;width:887.35pt;height:277.9pt;mso-wrap-style:none;v-text-anchor:middle;rotation:299;mso-position-vertical-relative:page" wp14:anchorId="632C1BE9" type="_x0000_t5">
                    <v:fill o:detectmouseclick="t" color2="#8fbfa6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0" distR="12700" simplePos="0" locked="0" layoutInCell="0" allowOverlap="1" relativeHeight="3" wp14:anchorId="3A357EFF">
                    <wp:simplePos x="0" y="0"/>
                    <wp:positionH relativeFrom="page">
                      <wp:posOffset>2853055</wp:posOffset>
                    </wp:positionH>
                    <wp:positionV relativeFrom="margin">
                      <wp:posOffset>8811895</wp:posOffset>
                    </wp:positionV>
                    <wp:extent cx="1739265" cy="169545"/>
                    <wp:effectExtent l="635" t="635" r="0" b="0"/>
                    <wp:wrapNone/>
                    <wp:docPr id="20" name="Szövegdoboz 4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9160" cy="1695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color w:val="4472C4" w:themeColor="accent1"/>
                                    <w:sz w:val="36"/>
                                    <w:szCs w:val="36"/>
                                  </w:rPr>
                                </w:pPr>
                                <w:sdt>
                                  <w:sdtPr>
                                    <w:id w:val="1937606185"/>
              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              <w:alias w:val="Tanfolya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 xml:space="preserve">     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zövegdoboz 484" path="m0,0l-2147483645,0l-2147483645,-2147483646l0,-2147483646xe" stroked="f" o:allowincell="f" style="position:absolute;margin-left:224.65pt;margin-top:693.85pt;width:136.9pt;height:13.3pt;mso-wrap-style:square;v-text-anchor:bottom;mso-position-horizontal-relative:page;mso-position-vertical-relative:margin" wp14:anchorId="3A357EFF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rPr>
                              <w:color w:val="4472C4" w:themeColor="accent1"/>
                              <w:sz w:val="36"/>
                              <w:szCs w:val="36"/>
                            </w:rPr>
                          </w:pPr>
                          <w:sdt>
                            <w:sdtPr>
                              <w:id w:val="1472521545"/>
        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        <w:alias w:val="Tanfolya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5" wp14:anchorId="67F075B1">
                    <wp:simplePos x="0" y="0"/>
                    <wp:positionH relativeFrom="page">
                      <wp:posOffset>3781425</wp:posOffset>
                    </wp:positionH>
                    <wp:positionV relativeFrom="margin">
                      <wp:posOffset>822325</wp:posOffset>
                    </wp:positionV>
                    <wp:extent cx="5543550" cy="678815"/>
                    <wp:effectExtent l="0" t="0" r="0" b="0"/>
                    <wp:wrapNone/>
                    <wp:docPr id="22" name="Szövegdoboz 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6789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libri Light" w:hAnsi="Calibri Light" w:eastAsia="" w:cs="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aps/>
                                    <w:sz w:val="68"/>
                                    <w:szCs w:val="68"/>
                                  </w:rPr>
                                </w:pPr>
                                <w:sdt>
                                  <w:sdtPr>
                                    <w:id w:val="1719557989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…. szervezet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sdt>
                                  <w:sdtPr>
                                    <w:id w:val="1122323294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Al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Az integritás kockázatok mérséklésére kialakított kontrollok (dokumentumok, intézkedések) értékelése a …... év I. félévében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zövegdoboz 29" path="m0,0l-2147483645,0l-2147483645,-2147483646l0,-2147483646xe" stroked="f" o:allowincell="f" style="position:absolute;margin-left:297.75pt;margin-top:64.75pt;width:436.45pt;height:53.4pt;mso-wrap-style:square;v-text-anchor:top;mso-position-horizontal-relative:page;mso-position-vertical-relative:margin" wp14:anchorId="67F075B1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b/>
                              <w:b/>
                              <w:bCs/>
                              <w:caps/>
                              <w:sz w:val="68"/>
                              <w:szCs w:val="68"/>
                            </w:rPr>
                          </w:pPr>
                          <w:sdt>
                            <w:sdtPr>
                              <w:id w:val="82644864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…. szervezet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sdt>
                            <w:sdtPr>
                              <w:id w:val="1230726610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Al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Az integritás kockázatok mérséklésére kialakított kontrollok (dokumentumok, intézkedések) értékelése a …... év I. félévében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34290" distL="0" distR="26670" simplePos="0" locked="0" layoutInCell="0" allowOverlap="1" relativeHeight="10" wp14:anchorId="58F8D8BE">
                    <wp:simplePos x="0" y="0"/>
                    <wp:positionH relativeFrom="column">
                      <wp:posOffset>-1119505</wp:posOffset>
                    </wp:positionH>
                    <wp:positionV relativeFrom="page">
                      <wp:posOffset>-887730</wp:posOffset>
                    </wp:positionV>
                    <wp:extent cx="1173480" cy="899795"/>
                    <wp:effectExtent l="1905" t="3175" r="2540" b="2540"/>
                    <wp:wrapNone/>
                    <wp:docPr id="24" name="Egyenes összekötő 4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73600" cy="899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8.15pt,-69.9pt" to="4.2pt,0.9pt" ID="Egyenes összekötő 476" stroked="t" o:allowincell="f" style="position:absolute;mso-position-vertical-relative:page" wp14:anchorId="58F8D8BE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0480" distL="0" distR="30480" simplePos="0" locked="0" layoutInCell="0" allowOverlap="1" relativeHeight="11" wp14:anchorId="3F3290B8">
                    <wp:simplePos x="0" y="0"/>
                    <wp:positionH relativeFrom="column">
                      <wp:posOffset>47625</wp:posOffset>
                    </wp:positionH>
                    <wp:positionV relativeFrom="page">
                      <wp:posOffset>-490855</wp:posOffset>
                    </wp:positionV>
                    <wp:extent cx="731520" cy="502920"/>
                    <wp:effectExtent l="1905" t="3175" r="1905" b="2540"/>
                    <wp:wrapNone/>
                    <wp:docPr id="25" name="Egyenes összekötő 4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31520" cy="502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-38.65pt" to="61.3pt,0.9pt" ID="Egyenes összekötő 470" stroked="t" o:allowincell="f" style="position:absolute;flip:y;mso-position-vertical-relative:page" wp14:anchorId="3F3290B8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342900" distB="754380" distL="0" distR="0" simplePos="0" locked="0" layoutInCell="0" allowOverlap="1" relativeHeight="19" wp14:anchorId="5C79790F">
                    <wp:simplePos x="0" y="0"/>
                    <wp:positionH relativeFrom="column">
                      <wp:posOffset>-2097405</wp:posOffset>
                    </wp:positionH>
                    <wp:positionV relativeFrom="paragraph">
                      <wp:posOffset>46930310</wp:posOffset>
                    </wp:positionV>
                    <wp:extent cx="2496185" cy="560070"/>
                    <wp:effectExtent l="0" t="323850" r="0" b="748030"/>
                    <wp:wrapNone/>
                    <wp:docPr id="26" name="Háromszög 4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2496240" cy="560160"/>
                            </a:xfrm>
                            <a:prstGeom prst="triangle">
                              <a:avLst>
                                <a:gd name="adj" fmla="val 27148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57" path="l-2147483641,0l-2147483635,-2147483636xe" fillcolor="#c2dcce" stroked="f" o:allowincell="f" style="position:absolute;margin-left:-165.15pt;margin-top:3695.25pt;width:196.5pt;height:44.05pt;mso-wrap-style:none;v-text-anchor:middle;rotation:41" wp14:anchorId="5C79790F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19685" distL="0" distR="35560" simplePos="0" locked="0" layoutInCell="0" allowOverlap="1" relativeHeight="23" wp14:anchorId="4FD22F68">
                    <wp:simplePos x="0" y="0"/>
                    <wp:positionH relativeFrom="column">
                      <wp:posOffset>9259570</wp:posOffset>
                    </wp:positionH>
                    <wp:positionV relativeFrom="page">
                      <wp:posOffset>7273290</wp:posOffset>
                    </wp:positionV>
                    <wp:extent cx="248920" cy="1104265"/>
                    <wp:effectExtent l="3175" t="1270" r="3810" b="1270"/>
                    <wp:wrapNone/>
                    <wp:docPr id="27" name="Egyenes összekötő 4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48760" cy="11041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29.1pt,572.7pt" to="748.65pt,659.6pt" ID="Egyenes összekötő 448" stroked="t" o:allowincell="f" style="position:absolute;flip:x;mso-position-vertical-relative:page" wp14:anchorId="4FD22F68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19050" simplePos="0" locked="0" layoutInCell="0" allowOverlap="1" relativeHeight="24" wp14:anchorId="73BBB5AD">
                    <wp:simplePos x="0" y="0"/>
                    <wp:positionH relativeFrom="column">
                      <wp:posOffset>6723380</wp:posOffset>
                    </wp:positionH>
                    <wp:positionV relativeFrom="paragraph">
                      <wp:posOffset>8653145</wp:posOffset>
                    </wp:positionV>
                    <wp:extent cx="245110" cy="1687830"/>
                    <wp:effectExtent l="3810" t="1270" r="3810" b="635"/>
                    <wp:wrapNone/>
                    <wp:docPr id="28" name="Egyenes összekötő 4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45160" cy="1687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9.4pt,681.35pt" to="548.65pt,814.2pt" ID="Egyenes összekötő 483" stroked="t" o:allowincell="f" style="position:absolute;flip:x" wp14:anchorId="73BBB5AD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0955" distL="0" distR="24765" simplePos="0" locked="0" layoutInCell="0" allowOverlap="1" relativeHeight="25" wp14:anchorId="418E3779">
                    <wp:simplePos x="0" y="0"/>
                    <wp:positionH relativeFrom="column">
                      <wp:posOffset>6964045</wp:posOffset>
                    </wp:positionH>
                    <wp:positionV relativeFrom="paragraph">
                      <wp:posOffset>8354060</wp:posOffset>
                    </wp:positionV>
                    <wp:extent cx="622935" cy="302895"/>
                    <wp:effectExtent l="1905" t="3175" r="1905" b="3175"/>
                    <wp:wrapNone/>
                    <wp:docPr id="29" name="Egyenes összekötő 4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2800" cy="30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48.35pt,657.8pt" to="597.35pt,681.6pt" ID="Egyenes összekötő 485" stroked="t" o:allowincell="f" style="position:absolute;flip:y" wp14:anchorId="418E377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5400" distL="0" distR="16510" simplePos="0" locked="0" layoutInCell="0" allowOverlap="1" relativeHeight="26" wp14:anchorId="5105763F">
                    <wp:simplePos x="0" y="0"/>
                    <wp:positionH relativeFrom="column">
                      <wp:posOffset>6176010</wp:posOffset>
                    </wp:positionH>
                    <wp:positionV relativeFrom="paragraph">
                      <wp:posOffset>9978390</wp:posOffset>
                    </wp:positionV>
                    <wp:extent cx="478790" cy="241300"/>
                    <wp:effectExtent l="1905" t="3175" r="1270" b="3175"/>
                    <wp:wrapNone/>
                    <wp:docPr id="30" name="Egyenes összekötő 4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478800" cy="241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6.3pt,785.7pt" to="523.95pt,804.65pt" ID="Egyenes összekötő 482" stroked="t" o:allowincell="f" style="position:absolute;flip:xy" wp14:anchorId="5105763F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351155" distB="0" distL="10795" distR="334645" simplePos="0" locked="0" layoutInCell="0" allowOverlap="1" relativeHeight="27" wp14:anchorId="421CC217">
                    <wp:simplePos x="0" y="0"/>
                    <wp:positionH relativeFrom="column">
                      <wp:posOffset>-905510</wp:posOffset>
                    </wp:positionH>
                    <wp:positionV relativeFrom="page">
                      <wp:posOffset>6671945</wp:posOffset>
                    </wp:positionV>
                    <wp:extent cx="2496185" cy="2626360"/>
                    <wp:effectExtent l="0" t="351790" r="327025" b="0"/>
                    <wp:wrapNone/>
                    <wp:docPr id="31" name="Háromszög 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5097200">
                              <a:off x="0" y="0"/>
                              <a:ext cx="2496240" cy="2626200"/>
                            </a:xfrm>
                            <a:prstGeom prst="triangle">
                              <a:avLst>
                                <a:gd name="adj" fmla="val 58296"/>
                              </a:avLst>
                            </a:prstGeom>
                            <a:solidFill>
                              <a:srgbClr val="c2dcce">
                                <a:alpha val="31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30" path="l-2147483641,0l-2147483635,-2147483636xe" fillcolor="#c2dcce" stroked="f" o:allowincell="f" style="position:absolute;margin-left:-71.4pt;margin-top:525.35pt;width:196.5pt;height:206.75pt;mso-wrap-style:none;v-text-anchor:middle;rotation:251;mso-position-vertical-relative:page" wp14:anchorId="421CC217" type="_x0000_t5">
                    <v:fill o:detectmouseclick="t" type="solid" color2="#3d2331" opacity="0.3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457200" distB="1289050" distL="0" distR="374650" simplePos="0" locked="0" layoutInCell="0" allowOverlap="1" relativeHeight="28" wp14:anchorId="111AA8F4">
                    <wp:simplePos x="0" y="0"/>
                    <wp:positionH relativeFrom="column">
                      <wp:posOffset>-4538980</wp:posOffset>
                    </wp:positionH>
                    <wp:positionV relativeFrom="page">
                      <wp:posOffset>-4415155</wp:posOffset>
                    </wp:positionV>
                    <wp:extent cx="6483350" cy="3149600"/>
                    <wp:effectExtent l="0" t="454660" r="363220" b="1280795"/>
                    <wp:wrapNone/>
                    <wp:docPr id="32" name="Háromszög 4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11200">
                              <a:off x="0" y="0"/>
                              <a:ext cx="6483240" cy="314964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8fbfa6">
                                <a:alpha val="22000"/>
                              </a:srgbClr>
                            </a:solidFill>
                            <a:ln w="126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86" path="l-2147483641,0l-2147483635,-2147483636xe" fillcolor="#8fbfa6" stroked="f" o:allowincell="f" style="position:absolute;margin-left:-357.45pt;margin-top:-347.7pt;width:510.45pt;height:247.95pt;mso-wrap-style:none;v-text-anchor:middle;rotation:333;mso-position-vertical-relative:page" wp14:anchorId="111AA8F4" type="_x0000_t5">
                    <v:fill o:detectmouseclick="t" type="solid" color2="#704059" opacity="0.21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27940" distL="0" distR="24765" simplePos="0" locked="0" layoutInCell="0" allowOverlap="1" relativeHeight="29" wp14:anchorId="551F7E80">
                    <wp:simplePos x="0" y="0"/>
                    <wp:positionH relativeFrom="column">
                      <wp:posOffset>5304790</wp:posOffset>
                    </wp:positionH>
                    <wp:positionV relativeFrom="paragraph">
                      <wp:posOffset>9978390</wp:posOffset>
                    </wp:positionV>
                    <wp:extent cx="870585" cy="238760"/>
                    <wp:effectExtent l="1270" t="3175" r="1270" b="3175"/>
                    <wp:wrapNone/>
                    <wp:docPr id="33" name="Egyenes összekötő 48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70480" cy="238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7.7pt,785.7pt" to="486.2pt,804.45pt" ID="Egyenes összekötő 480" stroked="t" o:allowincell="f" style="position:absolute;flip:x" wp14:anchorId="551F7E80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5560" distL="0" distR="30480" simplePos="0" locked="0" layoutInCell="0" allowOverlap="1" relativeHeight="31" wp14:anchorId="74DBC362">
                    <wp:simplePos x="0" y="0"/>
                    <wp:positionH relativeFrom="column">
                      <wp:posOffset>9031605</wp:posOffset>
                    </wp:positionH>
                    <wp:positionV relativeFrom="page">
                      <wp:posOffset>4705985</wp:posOffset>
                    </wp:positionV>
                    <wp:extent cx="139065" cy="1165225"/>
                    <wp:effectExtent l="3175" t="635" r="3810" b="635"/>
                    <wp:wrapNone/>
                    <wp:docPr id="34" name="Egyenes összekötő 4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38960" cy="11653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11.15pt,370.55pt" to="722.05pt,462.25pt" ID="Egyenes összekötő 451" stroked="t" o:allowincell="f" style="position:absolute;flip:x;mso-position-vertical-relative:page" wp14:anchorId="74DBC36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19685" simplePos="0" locked="0" layoutInCell="0" allowOverlap="1" relativeHeight="32" wp14:anchorId="345B59D0">
                    <wp:simplePos x="0" y="0"/>
                    <wp:positionH relativeFrom="column">
                      <wp:posOffset>9030335</wp:posOffset>
                    </wp:positionH>
                    <wp:positionV relativeFrom="page">
                      <wp:posOffset>5871845</wp:posOffset>
                    </wp:positionV>
                    <wp:extent cx="913765" cy="696595"/>
                    <wp:effectExtent l="2540" t="2540" r="1905" b="2540"/>
                    <wp:wrapNone/>
                    <wp:docPr id="35" name="Egyenes összekötő 4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3680" cy="696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11.05pt,462.35pt" to="782.95pt,517.15pt" ID="Egyenes összekötő 450" stroked="t" o:allowincell="f" style="position:absolute;flip:xy;mso-position-vertical-relative:page" wp14:anchorId="345B59D0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765" distL="0" distR="22225" simplePos="0" locked="0" layoutInCell="0" allowOverlap="1" relativeHeight="33" wp14:anchorId="09F9FE24">
                    <wp:simplePos x="0" y="0"/>
                    <wp:positionH relativeFrom="column">
                      <wp:posOffset>7799705</wp:posOffset>
                    </wp:positionH>
                    <wp:positionV relativeFrom="page">
                      <wp:posOffset>5851525</wp:posOffset>
                    </wp:positionV>
                    <wp:extent cx="815975" cy="1175385"/>
                    <wp:effectExtent l="3175" t="1905" r="3175" b="2540"/>
                    <wp:wrapNone/>
                    <wp:docPr id="36" name="Egyenes összekötő 4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816120" cy="11754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4.15pt,460.75pt" to="678.35pt,553.25pt" ID="Egyenes összekötő 452" stroked="t" o:allowincell="f" style="position:absolute;flip:xy;mso-position-vertical-relative:page" wp14:anchorId="09F9FE24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5400" distL="0" distR="27305" simplePos="0" locked="0" layoutInCell="0" allowOverlap="1" relativeHeight="34" wp14:anchorId="2957BD39">
                    <wp:simplePos x="0" y="0"/>
                    <wp:positionH relativeFrom="column">
                      <wp:posOffset>5229225</wp:posOffset>
                    </wp:positionH>
                    <wp:positionV relativeFrom="page">
                      <wp:posOffset>5486400</wp:posOffset>
                    </wp:positionV>
                    <wp:extent cx="1229995" cy="88900"/>
                    <wp:effectExtent l="635" t="3175" r="635" b="3810"/>
                    <wp:wrapNone/>
                    <wp:docPr id="37" name="Egyenes összekötő 4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230120" cy="88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1.75pt,432pt" to="508.55pt,438.95pt" ID="Egyenes összekötő 455" stroked="t" o:allowincell="f" style="position:absolute;flip:xy;mso-position-vertical-relative:page" wp14:anchorId="2957BD3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9845" distL="0" distR="15875" simplePos="0" locked="0" layoutInCell="0" allowOverlap="1" relativeHeight="35" wp14:anchorId="164B23D5">
                    <wp:simplePos x="0" y="0"/>
                    <wp:positionH relativeFrom="column">
                      <wp:posOffset>8615680</wp:posOffset>
                    </wp:positionH>
                    <wp:positionV relativeFrom="page">
                      <wp:posOffset>7021195</wp:posOffset>
                    </wp:positionV>
                    <wp:extent cx="1089025" cy="294005"/>
                    <wp:effectExtent l="1270" t="3175" r="1270" b="3175"/>
                    <wp:wrapNone/>
                    <wp:docPr id="38" name="Egyenes összekötő 4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089000" cy="2941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78.4pt,552.85pt" to="764.1pt,575.95pt" ID="Egyenes összekötő 449" stroked="t" o:allowincell="f" style="position:absolute;flip:xy;mso-position-vertical-relative:page" wp14:anchorId="164B23D5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765" distL="0" distR="33655" simplePos="0" locked="0" layoutInCell="0" allowOverlap="1" relativeHeight="36" wp14:anchorId="0A43C60B">
                    <wp:simplePos x="0" y="0"/>
                    <wp:positionH relativeFrom="column">
                      <wp:posOffset>7963535</wp:posOffset>
                    </wp:positionH>
                    <wp:positionV relativeFrom="page">
                      <wp:posOffset>7025005</wp:posOffset>
                    </wp:positionV>
                    <wp:extent cx="652145" cy="946785"/>
                    <wp:effectExtent l="3175" t="1905" r="2540" b="1905"/>
                    <wp:wrapNone/>
                    <wp:docPr id="39" name="Egyenes összekötő 4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52320" cy="9468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27.05pt,553.15pt" to="678.35pt,627.65pt" ID="Egyenes összekötő 453" stroked="t" o:allowincell="f" style="position:absolute;flip:x;mso-position-vertical-relative:page" wp14:anchorId="0A43C60B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19050" distL="0" distR="28575" simplePos="0" locked="0" layoutInCell="0" allowOverlap="1" relativeHeight="37" wp14:anchorId="3B950F2B">
                    <wp:simplePos x="0" y="0"/>
                    <wp:positionH relativeFrom="column">
                      <wp:posOffset>7797800</wp:posOffset>
                    </wp:positionH>
                    <wp:positionV relativeFrom="page">
                      <wp:posOffset>5734050</wp:posOffset>
                    </wp:positionV>
                    <wp:extent cx="1228725" cy="133350"/>
                    <wp:effectExtent l="635" t="3175" r="635" b="3175"/>
                    <wp:wrapNone/>
                    <wp:docPr id="40" name="Egyenes összekötő 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28680" cy="133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4pt,451.5pt" to="710.7pt,461.95pt" ID="Egyenes összekötő 31" stroked="t" o:allowincell="f" style="position:absolute;mso-position-vertical-relative:page" wp14:anchorId="3B950F2B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  <w:r>
            <w:br w:type="page"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z integritás kockázatok mérséklésére kialakított kontrollok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(dokumentumok, intézkedések) értékelés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 20…. év I. félévében</w:t>
          </w:r>
        </w:p>
        <w:p>
          <w:pPr>
            <w:pStyle w:val="Normal"/>
            <w:shd w:val="clear" w:color="auto" w:fill="FFFFFF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201F1E"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201F1E"/>
              <w:sz w:val="20"/>
              <w:szCs w:val="20"/>
              <w:lang w:eastAsia="hu-HU"/>
            </w:rPr>
          </w:r>
        </w:p>
        <w:p>
          <w:pPr>
            <w:pStyle w:val="Normal"/>
            <w:shd w:val="clear" w:color="auto" w:fill="FFFFFF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hu-HU"/>
            </w:rPr>
            <w:t>1./ Kérjük jelölje meg (X) az adott feladatellátás/szabályzat/dokumentum figyelembevételével a szervezeten belüli aktuális állapotot!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sdtContent>
    </w:sdt>
    <w:tbl>
      <w:tblPr>
        <w:tblStyle w:val="Rcsostblzat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2643"/>
        <w:gridCol w:w="2706"/>
        <w:gridCol w:w="2650"/>
        <w:gridCol w:w="3005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érdések/ Szervezet neve</w:t>
            </w:r>
          </w:p>
        </w:tc>
        <w:tc>
          <w:tcPr>
            <w:tcW w:w="11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vezet nev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………………………………………………………..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abályzatok/kockázati értéke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 csak a szervezet célkitűzései között szerep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Nagyon magas kockázat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 csak a szervezet munkatervében szerep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Magas kockázat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 a szervezetnek egy konkrét intézkedési tervében szerep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Közepes kockázat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/felülvizsgálata/ megvalósítása már folyamatban van/megvalósul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Alacsony kockázat)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ződések teljesítésének ellenőrzés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özszolgáltatás igénybevételének feltételei megismerhetőe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Gazdálkodási jogkörök kontrollj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lső ellenőrzé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Visszajelzés a bejelentőkne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Elfogadott belső ellenőrzési terv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jelentők, panaszosok védelm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ződések felülvizsgálata (legalább 3-5 évenként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Gazdálkodására vonatkozó adatok hozzáférhetőség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ati dokumentumok hitelességének ellenőrzés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Négy szem elv alkalmazása”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Előzetes tájékoztatás nyújtása a bejelentők védelmével összefüggő intézkedésekrő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Verseny biztosítása a közbeszerzési értékhatár alatti beszerzések esetében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Irányító szerv/felügyeleti szerv/fenntartó/tulajdonosi joggyakorló ellenőrzés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lkalmasságot mérő módszerek, a szervezetnél működtetett teljesítményértékelési rendszer leírás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ckázatelemzési rendszer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Összeférhetetlenség szabályozása, a munkatársak gazdasági, vagy a szervezet tevékenysége szempontjából releváns érdekeltségeiről történő nyilatkozattal kapcsolatos szabályozá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Etikai szabályzat, etikai kódex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ülső szakértői közreműködés szabályoz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Nyilatkozat összeférhetetlenségrő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abályozás a külső kapcsolattartásr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ülső bejelentést, panaszt kezelő rendszer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vezeti célok megvalósulásának mérés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özzétett stratégi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lső bejelentéseket kezelő rendszer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Ügyfél-elégedettség mérés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jándékok elfogadásának szabályozás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Teljesítményértékelésről függő jövedele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rrupcióellenes képzé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Rendszeres korrupciós kockázatelemzé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utomatizált rendszere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 munkahelyi rotáció alkalmazásának feltételeit és szabályait tartalmazó belső szervezetirányítási dokumentu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z új munkavállalók kiválasztására és felvételére vonatkozó eljárásrend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 dolgozói érdekképviselet és a munkáltató jogait, kötelezettségeit szabályozó dokumentu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01F1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1F1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1F1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/ Kockázat mértéke és a vonatkozó intézkedése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lacsony kockáz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: A szervezetnek 30 napon belül feljegyzés keretében rögzíteni kell a feladatellátás/belső szabályzat felülvizsgálatát, nyomon követésé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hu-HU"/>
        </w:rPr>
        <w:t>Közepes kockáz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hu-HU"/>
        </w:rPr>
        <w:t>: A szervezetnek 30 napon belül feljegyzés keretében rögzíteni kell az intézkedési tervben meghatározott feladatellátás teljesítésének nyomon követését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hu-HU"/>
        </w:rPr>
        <w:t>Magas kockázat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hu-HU"/>
        </w:rPr>
        <w:t>A munkatervben meghatározott feladatok végrehajtása érdekében 30 napon belül konkrét intézkedési tervet kell elfogadni, az abban meghatározott határidő betartásával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hu-HU"/>
        </w:rPr>
        <w:t>Nagyon magas kockáz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hu-HU"/>
        </w:rPr>
        <w:t xml:space="preserve">: A szervezet éves munkatervében, az abban meghatározott feladatok végrehajtása érdekében összeállított intézkedési tervben haladéktalanul meg kell határozni a vonatkozó feladatokat és határidők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integritás kockázatok mérséklésére kialakított kontrollok (dokumentumok, intézkedések) értékelését legalább 6 havonta el kell vég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vezet vezetőjének</w:t>
      </w:r>
    </w:p>
    <w:p>
      <w:pPr>
        <w:sectPr>
          <w:type w:val="nextPage"/>
          <w:pgSz w:orient="landscape" w:w="16838" w:h="11906"/>
          <w:pgMar w:left="1417" w:right="1417" w:gutter="0" w:header="0" w:top="993" w:footer="0" w:bottom="709"/>
          <w:pgNumType w:start="0"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a</w:t>
      </w:r>
    </w:p>
    <w:p>
      <w:pPr>
        <w:pStyle w:val="ListParagraph"/>
        <w:numPr>
          <w:ilvl w:val="0"/>
          <w:numId w:val="1"/>
        </w:numPr>
        <w:ind w:left="720" w:right="706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függelék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Feljegyzé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integritás kockázatok mérséklésére kialakított kontrollok (dokumentumok, intézkedések) értékeléséhez a 20…. év I. félévére vonatkozóan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z alacsony kockázati értékkel rendelkező dokumentumok állapotáró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önösen az államháztartásról szóló törvény végrehajtásáról szóló 368/2011. (XII. 31.) Korm. rendelet 13.§ (4a) bekezdés, valamint a vonatkozó további kormányrendelet, illetve az ellenőrzési nyomvonalról szóló szabályzatban foglalta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integritás kockázatok mérséklésére kialakított kontrollok (dokumentumok, intézkedések) értékelésében foglaltak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lamint az ÁSZ vonatkozó segédlete (önteszt) alapján, a nyomon követési rendszer keretében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 xml:space="preserve">…………………………………. szerve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onatkozásában az integritás kockázatok mérséklésére kialakított kontrollok ügyében az alábbiak állapíthatóak meg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0"/>
        <w:gridCol w:w="1483"/>
        <w:gridCol w:w="1617"/>
        <w:gridCol w:w="1484"/>
        <w:gridCol w:w="1919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érdések/ Szervezet neve</w:t>
            </w:r>
          </w:p>
        </w:tc>
        <w:tc>
          <w:tcPr>
            <w:tcW w:w="650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vezet nev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…………………………………….szervezet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abályzatok/kockázati értéke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 csak a szervezet célkitűzései között szerepe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Nagyon magas kockázat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 csak a szervezet munkatervében szerepe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Magas kockázat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 a szervezetnek egy konkrét intézkedési tervében szerepe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Közepes kockázat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 dokumentum elkészítése/ felülvizsgálata/ megvalósítása már folyamatban van/megvalósul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Alacsony kockázat)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ződések teljesítésének ellenőrzé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özszolgáltatás igénybevételének feltételei megismerhetőe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Gazdálkodási jogkörök kontroll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lső ellenőrzé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Visszajelzés a bejelentőkne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Elfogadott belső ellenőrzési terv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jelentők, panaszosok védelm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ződések felülvizsgálata (legalább 3-5 évenként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Gazdálkodására vonatkozó adatok hozzáférhetőség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ati dokumentumok hitelességének ellenőrzé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Négy szem elv alkalmazása”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Előzetes tájékoztatás nyújtása a bejelentők védelmével összefüggő intézkedésekrő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Verseny biztosítása a közbeszerzési értékhatár alatti beszerzések esetébe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Irányító szerv/felügyeleti szerv/fenntartó/tulajdonosi joggyakorló ellenőrzé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lkalmasságot mérő módszerek, a szervezetnél működtetett teljesítményértékelési rendszer leírás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ckázatelemzési rendsze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Összeférhetetlenség szabályozása, a munkatársak gazdasági, vagy a szervezet tevékenysége szempontjából releváns érdekeltségeiről történő nyilatkozattal kapcsolatos szabályozá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Etikai szabályzat, etikai kódex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ülső szakértői közreműködés szabályozás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Nyilatkozat összeférhetetlenségrő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abályozás a külső kapcsolattartásr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ülső bejelentést, panaszt kezelő rendsze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Szervezeti célok megvalósulásának méré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özzétett straté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első bejelentéseket kezelő rendsze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Ügyfél-elégedettség méré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jándékok elfogadásának szabályozás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Teljesítményértékelésről függő jövedele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Korrupcióellenes képzé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Rendszeres korrupciós kockázatelemzé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utomatizált rendszere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 munkahelyi rotáció alkalmazásának feltételeit és szabályait tartalmazó belső szervezetirányítási dokumentu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z új munkavállalók kiválasztására és felvételére vonatkozó eljárásren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A dolgozói érdekképviselet és a munkáltató jogait, kötelezettségeit szabályozó dokumentu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a fentiekre, az alacsony kockázati értékkel, mint státusszal rendelkező dokumentumok felülvizsgálata folyamatban van, illetve folyamatos.</w:t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feljegyzés a 20…... év I. félévére vonatkozik a mai nappal bezáróan.</w:t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  <w:t>Kel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4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  <w:t>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et vezetőjén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a</w:t>
      </w:r>
    </w:p>
    <w:sectPr>
      <w:type w:val="nextPage"/>
      <w:pgSz w:w="11906" w:h="16838"/>
      <w:pgMar w:left="993" w:right="709" w:gutter="0" w:header="0" w:top="1417" w:footer="0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9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b4499b"/>
    <w:rPr>
      <w:rFonts w:eastAsia="" w:eastAsiaTheme="minorEastAsia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3e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link w:val="NincstrkzChar"/>
    <w:uiPriority w:val="1"/>
    <w:qFormat/>
    <w:rsid w:val="00b4499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b4499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075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917</Words>
  <Characters>6328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9:00Z</dcterms:created>
  <dc:creator>Ann &amp; Clayton Iroda</dc:creator>
  <dc:description/>
  <dc:language>en-US</dc:language>
  <cp:lastModifiedBy>Ann &amp; Clayton Iroda</cp:lastModifiedBy>
  <dcterms:modified xsi:type="dcterms:W3CDTF">2024-05-08T15:49:00Z</dcterms:modified>
  <cp:revision>2</cp:revision>
  <dc:subject>Az integritás kockázatok mérséklésére kialakított kontrollok (dokumentumok, intézkedések) értékelése a …... év I. félévében</dc:subject>
  <dc:title>…. sz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