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41875</wp:posOffset>
                </wp:positionH>
                <wp:positionV relativeFrom="page">
                  <wp:posOffset>4210685</wp:posOffset>
                </wp:positionV>
                <wp:extent cx="11271250" cy="3531235"/>
                <wp:effectExtent l="635" t="0" r="0" b="635"/>
                <wp:wrapNone/>
                <wp:docPr id="1" name="Háromszög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71240" cy="3531240"/>
                        </a:xfrm>
                        <a:prstGeom prst="triangle">
                          <a:avLst>
                            <a:gd name="adj" fmla="val 50403"/>
                          </a:avLst>
                        </a:prstGeom>
                        <a:gradFill rotWithShape="0">
                          <a:gsLst>
                            <a:gs pos="0">
                              <a:srgbClr val="8fbfa6"/>
                            </a:gs>
                            <a:gs pos="100000">
                              <a:srgbClr val="37816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Háromszög 456" fillcolor="#8fbfa6" stroked="f" o:allowincell="f" style="position:absolute;margin-left:-381.25pt;margin-top:331.5pt;width:887.45pt;height:278pt;mso-wrap-style:none;v-text-anchor:middle;rotation:90;mso-position-vertical-relative:page" type="_x0000_t5">
                <v:fill o:detectmouseclick="t" color2="#3781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ge">
                  <wp:posOffset>8009255</wp:posOffset>
                </wp:positionV>
                <wp:extent cx="11269980" cy="3529965"/>
                <wp:effectExtent l="0" t="0" r="2506345" b="151130"/>
                <wp:wrapNone/>
                <wp:docPr id="2" name="Háromszög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5800">
                          <a:off x="0" y="0"/>
                          <a:ext cx="11270160" cy="3529800"/>
                        </a:xfrm>
                        <a:prstGeom prst="triangle">
                          <a:avLst>
                            <a:gd name="adj" fmla="val 50403"/>
                          </a:avLst>
                        </a:prstGeom>
                        <a:gradFill rotWithShape="0">
                          <a:gsLst>
                            <a:gs pos="0">
                              <a:srgbClr val="8fbfa6"/>
                            </a:gs>
                            <a:gs pos="100000">
                              <a:srgbClr val="378160">
                                <a:alpha val="3529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6" fillcolor="#8fbfa6" stroked="f" o:allowincell="f" style="position:absolute;margin-left:59.05pt;margin-top:630.6pt;width:887.35pt;height:277.9pt;mso-wrap-style:none;v-text-anchor:middle;rotation:299;mso-position-vertical-relative:page" type="_x0000_t5">
                <v:fill o:detectmouseclick="t" color2="#3781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7440</wp:posOffset>
                </wp:positionH>
                <wp:positionV relativeFrom="page">
                  <wp:posOffset>3024505</wp:posOffset>
                </wp:positionV>
                <wp:extent cx="1906905" cy="2140585"/>
                <wp:effectExtent l="2540" t="2540" r="2540" b="2540"/>
                <wp:wrapNone/>
                <wp:docPr id="3" name="Egyenes összekötő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6920" cy="214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238.15pt" to="62.9pt,406.65pt" ID="Egyenes összekötő 458" stroked="t" o:allowincell="f" style="position:absolute;flip:x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ge">
                  <wp:posOffset>2449195</wp:posOffset>
                </wp:positionV>
                <wp:extent cx="731520" cy="2712720"/>
                <wp:effectExtent l="3175" t="1270" r="3175" b="1270"/>
                <wp:wrapNone/>
                <wp:docPr id="4" name="Egyenes összekötő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92.85pt" to="62.4pt,406.4pt" ID="Egyenes összekötő 459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6170</wp:posOffset>
                </wp:positionH>
                <wp:positionV relativeFrom="page">
                  <wp:posOffset>1545590</wp:posOffset>
                </wp:positionV>
                <wp:extent cx="1173480" cy="899160"/>
                <wp:effectExtent l="2540" t="2540" r="2540" b="2540"/>
                <wp:wrapNone/>
                <wp:docPr id="5" name="Egyenes összekötő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8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121.7pt" to="5.25pt,192.45pt" ID="Egyenes összekötő 460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ge">
                  <wp:posOffset>1948180</wp:posOffset>
                </wp:positionV>
                <wp:extent cx="731520" cy="502920"/>
                <wp:effectExtent l="1905" t="3175" r="1905" b="3175"/>
                <wp:wrapNone/>
                <wp:docPr id="6" name="Egyenes összekötő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53.4pt" to="62.4pt,192.95pt" ID="Egyenes összekötő 461" stroked="t" o:allowincell="f" style="position:absolute;flip: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685</wp:posOffset>
                </wp:positionH>
                <wp:positionV relativeFrom="page">
                  <wp:posOffset>5159375</wp:posOffset>
                </wp:positionV>
                <wp:extent cx="2087880" cy="670560"/>
                <wp:effectExtent l="1270" t="3175" r="1270" b="3175"/>
                <wp:wrapNone/>
                <wp:docPr id="7" name="Egyenes összekötő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55pt,406.25pt" to="62.8pt,459pt" ID="Egyenes összekötő 462" stroked="t" o:allowincell="f" style="position:absolute;flip: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210</wp:posOffset>
                </wp:positionH>
                <wp:positionV relativeFrom="page">
                  <wp:posOffset>5159375</wp:posOffset>
                </wp:positionV>
                <wp:extent cx="1861185" cy="805180"/>
                <wp:effectExtent l="1270" t="3175" r="1270" b="3175"/>
                <wp:wrapNone/>
                <wp:docPr id="8" name="Egyenes összekötő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06.25pt" to="208.8pt,469.6pt" ID="Egyenes összekötő 463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1080</wp:posOffset>
                </wp:positionH>
                <wp:positionV relativeFrom="page">
                  <wp:posOffset>7292975</wp:posOffset>
                </wp:positionV>
                <wp:extent cx="1280160" cy="0"/>
                <wp:effectExtent l="0" t="3175" r="0" b="3175"/>
                <wp:wrapNone/>
                <wp:docPr id="9" name="Egyenes összekötő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574.25pt" to="20.35pt,574.25pt" ID="Egyenes összekötő 464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ge">
                  <wp:posOffset>6062345</wp:posOffset>
                </wp:positionV>
                <wp:extent cx="2328545" cy="1229995"/>
                <wp:effectExtent l="1905" t="3175" r="1905" b="3175"/>
                <wp:wrapNone/>
                <wp:docPr id="10" name="Egyenes összekötő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8480" cy="12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477.35pt" to="203.6pt,574.15pt" ID="Egyenes összekötő 465" stroked="t" o:allowincell="f" style="position:absolute;flip: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</wp:posOffset>
                </wp:positionH>
                <wp:positionV relativeFrom="page">
                  <wp:posOffset>7292975</wp:posOffset>
                </wp:positionV>
                <wp:extent cx="533400" cy="1844040"/>
                <wp:effectExtent l="3175" t="1270" r="3175" b="1270"/>
                <wp:wrapNone/>
                <wp:docPr id="11" name="Egyenes összekötő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574.25pt" to="62.25pt,719.4pt" ID="Egyenes összekötő 466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1080</wp:posOffset>
                </wp:positionH>
                <wp:positionV relativeFrom="page">
                  <wp:posOffset>8839200</wp:posOffset>
                </wp:positionV>
                <wp:extent cx="533400" cy="1844040"/>
                <wp:effectExtent l="3175" t="1270" r="3175" b="1270"/>
                <wp:wrapNone/>
                <wp:docPr id="12" name="Egyenes összekötő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696pt" to="-38.45pt,841.15pt" ID="Egyenes összekötő 467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ge">
                  <wp:posOffset>3028950</wp:posOffset>
                </wp:positionV>
                <wp:extent cx="1915795" cy="560070"/>
                <wp:effectExtent l="0" t="153670" r="24765" b="398145"/>
                <wp:wrapNone/>
                <wp:docPr id="13" name="Háromszög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1200">
                          <a:off x="0" y="0"/>
                          <a:ext cx="1915920" cy="560160"/>
                        </a:xfrm>
                        <a:prstGeom prst="triangle">
                          <a:avLst>
                            <a:gd name="adj" fmla="val 71426"/>
                          </a:avLst>
                        </a:prstGeom>
                        <a:solidFill>
                          <a:srgbClr val="285e46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68" fillcolor="#285e46" stroked="f" o:allowincell="f" style="position:absolute;margin-left:-19.15pt;margin-top:238.5pt;width:150.8pt;height:44.05pt;mso-wrap-style:none;v-text-anchor:middle;rotation:333;mso-position-vertical-relative:page" type="_x0000_t5">
                <v:fill o:detectmouseclick="t" type="solid" color2="#d7a1b9" opacity="0.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97405</wp:posOffset>
                </wp:positionH>
                <wp:positionV relativeFrom="paragraph">
                  <wp:posOffset>21555075</wp:posOffset>
                </wp:positionV>
                <wp:extent cx="2496185" cy="560070"/>
                <wp:effectExtent l="0" t="324485" r="0" b="747395"/>
                <wp:wrapNone/>
                <wp:docPr id="14" name="Háromszög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2496240" cy="560160"/>
                        </a:xfrm>
                        <a:prstGeom prst="triangle">
                          <a:avLst>
                            <a:gd name="adj" fmla="val 27148"/>
                          </a:avLst>
                        </a:prstGeom>
                        <a:solidFill>
                          <a:srgbClr val="c2dcce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1" fillcolor="#c2dcce" stroked="f" o:allowincell="f" style="position:absolute;margin-left:-165.15pt;margin-top:1697.2pt;width:196.5pt;height:44.05pt;mso-wrap-style:none;v-text-anchor:middle;rotation:41" type="_x0000_t5">
                <v:fill o:detectmouseclick="t" type="solid" color2="#3d2331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ge">
                  <wp:posOffset>4991735</wp:posOffset>
                </wp:positionV>
                <wp:extent cx="281305" cy="560070"/>
                <wp:effectExtent l="149225" t="0" r="83185" b="23495"/>
                <wp:wrapNone/>
                <wp:docPr id="15" name="Háromszög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281160" cy="560160"/>
                        </a:xfrm>
                        <a:prstGeom prst="triangle">
                          <a:avLst>
                            <a:gd name="adj" fmla="val 69218"/>
                          </a:avLst>
                        </a:prstGeom>
                        <a:solidFill>
                          <a:srgbClr val="285e46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2" fillcolor="#285e46" stroked="f" o:allowincell="f" style="position:absolute;margin-left:28.55pt;margin-top:393pt;width:22.1pt;height:44.05pt;mso-wrap-style:none;v-text-anchor:middle;rotation:41;mso-position-vertical-relative:page" type="_x0000_t5">
                <v:fill o:detectmouseclick="t" type="solid" color2="#d7a1b9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0" simplePos="0" locked="0" layoutInCell="0" allowOverlap="1" relativeHeight="18">
                <wp:simplePos x="0" y="0"/>
                <wp:positionH relativeFrom="column">
                  <wp:posOffset>-509905</wp:posOffset>
                </wp:positionH>
                <wp:positionV relativeFrom="page">
                  <wp:posOffset>6946265</wp:posOffset>
                </wp:positionV>
                <wp:extent cx="1484630" cy="342900"/>
                <wp:effectExtent l="0" t="184150" r="0" b="443865"/>
                <wp:wrapNone/>
                <wp:docPr id="16" name="Háromszög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484640" cy="343080"/>
                        </a:xfrm>
                        <a:prstGeom prst="triangle">
                          <a:avLst>
                            <a:gd name="adj" fmla="val 82750"/>
                          </a:avLst>
                        </a:prstGeom>
                        <a:solidFill>
                          <a:srgbClr val="c2dcce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5" fillcolor="#c2dcce" stroked="f" o:allowincell="f" style="position:absolute;margin-left:-40.15pt;margin-top:546.95pt;width:116.85pt;height:26.95pt;mso-wrap-style:none;v-text-anchor:middle;rotation:41;mso-position-vertical-relative:page" type="_x0000_t5">
                <v:fill o:detectmouseclick="t" type="solid" color2="#3d2331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</wp:posOffset>
                </wp:positionH>
                <wp:positionV relativeFrom="page">
                  <wp:posOffset>6819900</wp:posOffset>
                </wp:positionV>
                <wp:extent cx="2496185" cy="560070"/>
                <wp:effectExtent l="55245" t="0" r="121920" b="21590"/>
                <wp:wrapNone/>
                <wp:docPr id="17" name="Háromszög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0800">
                          <a:off x="0" y="0"/>
                          <a:ext cx="2496240" cy="560160"/>
                        </a:xfrm>
                        <a:prstGeom prst="triangle">
                          <a:avLst>
                            <a:gd name="adj" fmla="val 27148"/>
                          </a:avLst>
                        </a:prstGeom>
                        <a:solidFill>
                          <a:srgbClr val="285e46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69" fillcolor="#285e46" stroked="f" o:allowincell="f" style="position:absolute;margin-left:20.9pt;margin-top:537pt;width:196.5pt;height:44.05pt;mso-wrap-style:none;v-text-anchor:middle;rotation:276;mso-position-vertical-relative:page" type="_x0000_t5">
                <v:fill o:detectmouseclick="t" type="solid" color2="#d7a1b9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1565</wp:posOffset>
                </wp:positionH>
                <wp:positionV relativeFrom="page">
                  <wp:posOffset>10166985</wp:posOffset>
                </wp:positionV>
                <wp:extent cx="173990" cy="1109980"/>
                <wp:effectExtent l="3175" t="635" r="3175" b="635"/>
                <wp:wrapNone/>
                <wp:docPr id="18" name="Egyenes összekötő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11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800.55pt" to="499.6pt,887.9pt" ID="Egyenes összekötő 477" stroked="t" o:allowincell="f" style="position:absolute;flip:x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2110</wp:posOffset>
                </wp:positionH>
                <wp:positionV relativeFrom="paragraph">
                  <wp:posOffset>8653780</wp:posOffset>
                </wp:positionV>
                <wp:extent cx="247650" cy="1687195"/>
                <wp:effectExtent l="3175" t="635" r="3175" b="635"/>
                <wp:wrapNone/>
                <wp:docPr id="19" name="Egyenes összekötő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6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681.4pt" to="548.75pt,814.2pt" ID="Egyenes összekötő 478" stroked="t" o:allowincell="f" style="position:absolute;flip:x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4045</wp:posOffset>
                </wp:positionH>
                <wp:positionV relativeFrom="paragraph">
                  <wp:posOffset>8353425</wp:posOffset>
                </wp:positionV>
                <wp:extent cx="622935" cy="302895"/>
                <wp:effectExtent l="1905" t="3175" r="1905" b="3175"/>
                <wp:wrapNone/>
                <wp:docPr id="20" name="Egyenes összekötő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657.75pt" to="597.35pt,681.55pt" ID="Egyenes összekötő 479" stroked="t" o:allowincell="f" style="position:absolute;flip:y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6010</wp:posOffset>
                </wp:positionH>
                <wp:positionV relativeFrom="paragraph">
                  <wp:posOffset>9978390</wp:posOffset>
                </wp:positionV>
                <wp:extent cx="478790" cy="241300"/>
                <wp:effectExtent l="1905" t="3175" r="1905" b="3175"/>
                <wp:wrapNone/>
                <wp:docPr id="21" name="Egyenes összekötő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80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785.7pt" to="523.95pt,804.65pt" ID="Egyenes összekötő 481" stroked="t" o:allowincell="f" style="position:absolute;flip:xy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4">
                <wp:simplePos x="0" y="0"/>
                <wp:positionH relativeFrom="column">
                  <wp:posOffset>-1323975</wp:posOffset>
                </wp:positionH>
                <wp:positionV relativeFrom="page">
                  <wp:posOffset>9746615</wp:posOffset>
                </wp:positionV>
                <wp:extent cx="2496185" cy="2626360"/>
                <wp:effectExtent l="0" t="351155" r="327660" b="0"/>
                <wp:wrapNone/>
                <wp:docPr id="22" name="Háromszög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7200">
                          <a:off x="0" y="0"/>
                          <a:ext cx="2496240" cy="2626200"/>
                        </a:xfrm>
                        <a:prstGeom prst="triangle">
                          <a:avLst>
                            <a:gd name="adj" fmla="val 58296"/>
                          </a:avLst>
                        </a:prstGeom>
                        <a:solidFill>
                          <a:srgbClr val="c2dcce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3" fillcolor="#c2dcce" stroked="f" o:allowincell="f" style="position:absolute;margin-left:-104.35pt;margin-top:767.45pt;width:196.5pt;height:206.75pt;mso-wrap-style:none;v-text-anchor:middle;rotation:251;mso-position-vertical-relative:page" type="_x0000_t5">
                <v:fill o:detectmouseclick="t" type="solid" color2="#3d2331" opacity="0.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-3589655</wp:posOffset>
                </wp:positionH>
                <wp:positionV relativeFrom="page">
                  <wp:posOffset>-1400175</wp:posOffset>
                </wp:positionV>
                <wp:extent cx="6483350" cy="3150235"/>
                <wp:effectExtent l="0" t="455295" r="363220" b="1280160"/>
                <wp:wrapNone/>
                <wp:docPr id="23" name="Háromszög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1200">
                          <a:off x="0" y="0"/>
                          <a:ext cx="6483240" cy="3150360"/>
                        </a:xfrm>
                        <a:prstGeom prst="triangle">
                          <a:avLst>
                            <a:gd name="adj" fmla="val 71426"/>
                          </a:avLst>
                        </a:prstGeom>
                        <a:solidFill>
                          <a:srgbClr val="8fbfa6">
                            <a:alpha val="2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4" fillcolor="#8fbfa6" stroked="f" o:allowincell="f" style="position:absolute;margin-left:-282.7pt;margin-top:-110.3pt;width:510.45pt;height:248pt;mso-wrap-style:none;v-text-anchor:middle;rotation:333;mso-position-vertical-relative:page" type="_x0000_t5">
                <v:fill o:detectmouseclick="t" type="solid" color2="#704059" opacity="0.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4155</wp:posOffset>
                </wp:positionH>
                <wp:positionV relativeFrom="paragraph">
                  <wp:posOffset>9978390</wp:posOffset>
                </wp:positionV>
                <wp:extent cx="870585" cy="238760"/>
                <wp:effectExtent l="1270" t="3175" r="1270" b="3175"/>
                <wp:wrapNone/>
                <wp:docPr id="24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480" cy="2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785.7pt" to="486.15pt,804.45pt" ID="Egyenes összekötő 1" stroked="t" o:allowincell="f" style="position:absolute;flip:x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-1543050</wp:posOffset>
                </wp:positionH>
                <wp:positionV relativeFrom="page">
                  <wp:posOffset>4137025</wp:posOffset>
                </wp:positionV>
                <wp:extent cx="1484630" cy="913765"/>
                <wp:effectExtent l="330200" t="13335" r="0" b="129540"/>
                <wp:wrapNone/>
                <wp:docPr id="25" name="Háromszö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5400">
                          <a:off x="0" y="0"/>
                          <a:ext cx="1484640" cy="913680"/>
                        </a:xfrm>
                        <a:prstGeom prst="triangle">
                          <a:avLst>
                            <a:gd name="adj" fmla="val 9329"/>
                          </a:avLst>
                        </a:prstGeom>
                        <a:solidFill>
                          <a:srgbClr val="c2dcce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14" fillcolor="#c2dcce" stroked="f" o:allowincell="f" style="position:absolute;margin-left:-121.55pt;margin-top:325.7pt;width:116.85pt;height:71.9pt;mso-wrap-style:none;v-text-anchor:middle;rotation:57;mso-position-vertical-relative:page" type="_x0000_t5">
                <v:fill o:detectmouseclick="t" type="solid" color2="#3d2331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5985</wp:posOffset>
                </wp:positionH>
                <wp:positionV relativeFrom="page">
                  <wp:posOffset>7673975</wp:posOffset>
                </wp:positionV>
                <wp:extent cx="140970" cy="1164590"/>
                <wp:effectExtent l="3175" t="635" r="3175" b="635"/>
                <wp:wrapNone/>
                <wp:docPr id="26" name="Egyenes összekötő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116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04.25pt" to="481.6pt,695.9pt" ID="Egyenes összekötő 15" stroked="t" o:allowincell="f" style="position:absolute;flip:x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5350</wp:posOffset>
                </wp:positionH>
                <wp:positionV relativeFrom="page">
                  <wp:posOffset>8838565</wp:posOffset>
                </wp:positionV>
                <wp:extent cx="913765" cy="696595"/>
                <wp:effectExtent l="2540" t="2540" r="2540" b="2540"/>
                <wp:wrapNone/>
                <wp:docPr id="27" name="Egyenes összekötő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3680" cy="6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695.95pt" to="542.4pt,750.75pt" ID="Egyenes összekötő 16" stroked="t" o:allowincell="f" style="position:absolute;flip:x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4720</wp:posOffset>
                </wp:positionH>
                <wp:positionV relativeFrom="page">
                  <wp:posOffset>8818245</wp:posOffset>
                </wp:positionV>
                <wp:extent cx="815975" cy="1175385"/>
                <wp:effectExtent l="3175" t="1905" r="3175" b="1905"/>
                <wp:wrapNone/>
                <wp:docPr id="28" name="Egyenes összekötő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6120" cy="117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694.35pt" to="437.8pt,786.85pt" ID="Egyenes összekötő 17" stroked="t" o:allowincell="f" style="position:absolute;flip:x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2190</wp:posOffset>
                </wp:positionH>
                <wp:positionV relativeFrom="page">
                  <wp:posOffset>8839200</wp:posOffset>
                </wp:positionV>
                <wp:extent cx="1153795" cy="0"/>
                <wp:effectExtent l="0" t="3175" r="0" b="3175"/>
                <wp:wrapNone/>
                <wp:docPr id="29" name="Egyenes összekötő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696pt" to="470.5pt,696pt" ID="Egyenes összekötő 18" stroked="t" o:allowincell="f" style="position:absolute;flip:x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0</wp:posOffset>
                </wp:positionH>
                <wp:positionV relativeFrom="page">
                  <wp:posOffset>9991725</wp:posOffset>
                </wp:positionV>
                <wp:extent cx="1088390" cy="261620"/>
                <wp:effectExtent l="1270" t="3175" r="1270" b="3175"/>
                <wp:wrapNone/>
                <wp:docPr id="30" name="Egyenes összekötő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828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86.75pt" to="523.65pt,807.3pt" ID="Egyenes összekötő 19" stroked="t" o:allowincell="f" style="position:absolute;flip:x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0</wp:posOffset>
                </wp:positionH>
                <wp:positionV relativeFrom="page">
                  <wp:posOffset>9992360</wp:posOffset>
                </wp:positionV>
                <wp:extent cx="652145" cy="946785"/>
                <wp:effectExtent l="3175" t="1905" r="3175" b="1905"/>
                <wp:wrapNone/>
                <wp:docPr id="31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94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786.8pt" to="437.8pt,861.3pt" ID="Egyenes összekötő 20" stroked="t" o:allowincell="f" style="position:absolute;flip:x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3055</wp:posOffset>
                </wp:positionH>
                <wp:positionV relativeFrom="margin">
                  <wp:posOffset>8811895</wp:posOffset>
                </wp:positionV>
                <wp:extent cx="1739265" cy="2806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472C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2.1pt;mso-wrap-distance-left:9.05pt;mso-wrap-distance-right:9.05pt;mso-wrap-distance-top:0pt;mso-wrap-distance-bottom:0pt;margin-top:693.85pt;mso-position-vertical-relative:margin;margin-left:2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incstrkz"/>
                        <w:rPr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color w:val="4472C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905635</wp:posOffset>
                </wp:positionH>
                <wp:positionV relativeFrom="paragraph">
                  <wp:posOffset>884555</wp:posOffset>
                </wp:positionV>
                <wp:extent cx="4073525" cy="234632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  <w:highlight w:val="yellow"/>
                              </w:rPr>
                              <w:t>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incstrkz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incstrkz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Szakmai tevékenységet segítő szolgáltatások (külső szakértők) alkalmazásának feltételeiről szóló szabál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75pt;height:184.75pt;mso-wrap-distance-left:9.05pt;mso-wrap-distance-right:9.05pt;mso-wrap-distance-top:3.6pt;mso-wrap-distance-bottom:3.6pt;margin-top:69.65pt;mso-position-vertical-relative:text;margin-left:150.05pt;mso-position-horizontal-relative:text">
                <v:textbox>
                  <w:txbxContent>
                    <w:p>
                      <w:pPr>
                        <w:pStyle w:val="Nincstrkz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  <w:highlight w:val="yellow"/>
                        </w:rPr>
                        <w:t>……………</w:t>
                      </w: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  <w:highlight w:val="yellow"/>
                        </w:rPr>
                        <w:t>.</w:t>
                      </w:r>
                    </w:p>
                    <w:p>
                      <w:pPr>
                        <w:pStyle w:val="Nincstrkz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incstrkz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Szakmai tevékenységet segítő szolgáltatások (külső szakértők) alkalmazásának feltételeiről szóló szabályza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ascii="Bookman Old Style" w:hAnsi="Bookman Old Style" w:eastAsia="Calibri" w:cs="Bookman Old Style"/>
          <w:b/>
          <w:b/>
          <w:bCs/>
          <w:lang w:eastAsia="en-US"/>
        </w:rPr>
      </w:pPr>
      <w:r>
        <w:rPr>
          <w:rFonts w:eastAsia="Calibri" w:cs="Bookman Old Style" w:ascii="Bookman Old Style" w:hAnsi="Bookman Old Style"/>
          <w:b/>
          <w:bCs/>
          <w:lang w:eastAsia="en-US"/>
        </w:rPr>
      </w:r>
    </w:p>
    <w:p>
      <w:pPr>
        <w:pStyle w:val="Nincstrkz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zakmai tevékenységet segítő szolgáltatások (külső szakértők) alkalmazásának feltételeiről</w:t>
      </w:r>
    </w:p>
    <w:p>
      <w:pPr>
        <w:pStyle w:val="Nincstrkz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államháztartásról szóló 2011. évi CXCV. tv. (a továbbiakban: Áht.) 69. §-ában, a költségvetési szervek belső kontrollrendszeréről és belső ellenőrzéséről szóló 370/2011. (XII. 31.) Korm. rendeletben (a továbbiakban: Bkr.) foglaltakra tekintettel, </w:t>
      </w:r>
      <w:r>
        <w:rPr>
          <w:rFonts w:cs="Bookman Old Style" w:ascii="Bookman Old Style" w:hAnsi="Bookman Old Style"/>
          <w:b/>
          <w:bCs/>
          <w:sz w:val="24"/>
          <w:szCs w:val="24"/>
          <w:highlight w:val="cyan"/>
        </w:rPr>
        <w:t>a szakmai tevékenységet segítő szolgáltatások (külső szakértők) alkalmazásának feltételeiről az alábbiak szerint rendelkezek.</w:t>
      </w:r>
    </w:p>
    <w:p>
      <w:pPr>
        <w:pStyle w:val="Nincstrkz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.</w:t>
        <w:tab/>
      </w:r>
    </w:p>
    <w:p>
      <w:pPr>
        <w:pStyle w:val="Nincstrkz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 szabályzat tárgyi hatálya</w:t>
      </w:r>
    </w:p>
    <w:p>
      <w:pPr>
        <w:pStyle w:val="Nincstrkz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/ Vonatkozó jogszabályok, a vonatkozó közbeszerzési szabályzat, valamint a vonatkozó beszerzési szabályzat eltérő rendelkezésének hiányában jelen szabályzat rendelkezéseit kell alkalmazni minden olyan szakmai tevékenységet segítő szolgáltatás (külső szakértő) irányuló megbízás esetén, amely kapcsán a megbízási díj mértéke eléri, vagy meghaladja a kétszázezer forintot.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. </w:t>
      </w:r>
    </w:p>
    <w:p>
      <w:pPr>
        <w:pStyle w:val="Nincstrkz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Általános rendelkezések</w:t>
      </w:r>
    </w:p>
    <w:p>
      <w:pPr>
        <w:pStyle w:val="Nincstrkz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/ A szervezet állományába tartozó személy részére megbízási díj vagy más szerződés alapján díjazás a munkaköri leírása szerint számára előírható feladatra nem fizethető. Más esetben díjfizetésére a feladatra vonatkozóan előzetesen írásban kötött szerződés szabályszerűen igazolt teljesítése után kerülhet sor. A szerződésben ki kell kötni, hogy a díj kizárólag abban az esetben illeti meg a szervezet állományába tartozó személyt, ha a szerződésben rögzített feladat mellett a munkakörébe tartozó feladatainak is maradéktalanul eleget tett. 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/ Szakmai tevékenységet segítő szolgáltatások (külső szakértők) esetében akkor köthető szerződés, ha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azt jogszabály nem zárja ki,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a szerződés megkötése a közfeladatok ellátásához feltétlenül szükséges, és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 jogszabály eltérő rendelkezése hiányában az adott feladat elvégzéséhez megfelelő szakértelemmel, szakképzettséggel és gyakorlattal, vagy egyéb megfelelő sajátos szakmai adottságokkal, képességekkel rendelkező személyt a szerződést kötő nem alkalmaz, vagy az érintett szakmai tevékenységet segítő szolgáltatás ellátása a szervezeten belül aránytalan terhet jelent, vagy a szerződés tárgyát képező szolgáltatás egyedi, időszakos, vagy időben rendszertelenül ellátandó feladat.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/ A szervezeti tevékenységben rejlő korrupciós veszélyeztetettség kockázatbecslése 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 vezetője a szervezeti integritást sértő események kezelésének eljárásrendjéről szóló szabályzatban foglaltak szerint elvégzi a szervezeti tevékenységben rejlő korrupciós veszélyeztetettség kockázatbecslését a korrupciós kockázatok azonosítása érdekében, különös tekintettel partnerek összeférhetetlenségének és átláthatóságának szerződéskötést megelőző ellenőrzésére, gazdasági vagy egyéb érdekeltség vizsgálatára.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. </w:t>
      </w:r>
    </w:p>
    <w:p>
      <w:pPr>
        <w:pStyle w:val="Nincstrkz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áró rendelkezések</w:t>
      </w:r>
    </w:p>
    <w:p>
      <w:pPr>
        <w:pStyle w:val="Nincstrkz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/ Jelen Szabályzat 2022. június 1. nappal lép hatályba, ezzel egyidejűleg tárgyi ügyben kelt korábbi szabályzat hatályát veszti.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/ A Szabályzat elkészítésért és végrehajtásáért a Szervezet vezetője a felelős. 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  <w:t>Kelt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  <w:t>………………………………………</w:t>
      </w:r>
      <w:r>
        <w:rPr>
          <w:rFonts w:cs="Bookman Old Style" w:ascii="Bookman Old Style" w:hAnsi="Bookman Old Style"/>
          <w:sz w:val="24"/>
          <w:szCs w:val="24"/>
          <w:highlight w:val="green"/>
        </w:rPr>
        <w:t>.</w:t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 vezetőjének aláírása</w:t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incstrkz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sz. melléklet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egismerési záradék: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incstrkz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láírásommal igazolom, hogy a „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zakmai tevékenységet segítő szolgáltatások (külső szakértők) alkalmazásának feltételeiről </w:t>
      </w:r>
      <w:r>
        <w:rPr>
          <w:rFonts w:cs="Bookman Old Style" w:ascii="Bookman Old Style" w:hAnsi="Bookman Old Style"/>
          <w:b/>
          <w:sz w:val="24"/>
          <w:szCs w:val="24"/>
        </w:rPr>
        <w:t>szóló szabályzatban”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foglaltakat megismertem, betartását rám nézve kötelezőnek ismerem el: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718"/>
        <w:gridCol w:w="2203"/>
        <w:gridCol w:w="2205"/>
      </w:tblGrid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év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unkakör/Beosztás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átum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láírás</w:t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81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4:00Z</dcterms:created>
  <dc:creator>Tomi</dc:creator>
  <dc:description/>
  <cp:keywords/>
  <dc:language>en-US</dc:language>
  <cp:lastModifiedBy>Ann &amp; Clayton Iroda</cp:lastModifiedBy>
  <dcterms:modified xsi:type="dcterms:W3CDTF">2024-01-09T10:54:00Z</dcterms:modified>
  <cp:revision>2</cp:revision>
  <dc:subject>szakmai tevékenységet segítő szolgáltatások (külső szakértők) alkalmazásának feltételeiről szóló szabályza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